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ปฏิบัติงานกลุ่มบริห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บริหารที่จะประเมินผลการปฏิบัติงานตามแบบประเมินชุดนี้  ได้แก่  หัวหน้างานและผู้อำนวยการกองในสำนักงานอธิการบดี   หัวหน้าสำนักงานคณบดี  หัวหน้าสำนักงานผู้อำนวยการ  รองคณบดีและ                       รองผู้อำนวยการ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ผู้มีหน้าที่ประเมินผลการปฏิบัติงานของผู้บริหาร ตามข้อ ๑  ได้แก่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ผู้อำนวยการกอง  ประเมินหัวหน้า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ผู้อำนวยการสำนักงานอธิการบดี  ประเมินผู้อำนวยการก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คณบดี  ประเมินหัวหน้าสำนักงานคณบดีและรองคณบ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ผู้อำนวยการ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  ประเมินหัวหน้าสำนักงานผู้อำนวยการและรองผู้อำนวยการ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ผู้บริหารที่แต่งตั้งจากอาจารย์  ให้ประเมินผลการปฏิบัติงานในตำแหน่งผู้บริหารไม่ประเมินในฐานะอาจาร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รุปและรายงานผลการประเมินให้แยกสรุปและรายงานเป็นกลุ่มข้าราชการ  กลุ่มลูกจ้างประจำ  กลุ่มพนักงานราชการ  และกลุ่มพนักงานในสถาบันอุดมศึกษา  เนื่องจากมีระเบียบปฏิบัติในการพิจารณาเลื่อนขั้นเงิน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่าจ้างแตกต่างก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กฎหมายคนละฉบับ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ประเมินผลการปฏิบัติงานของผู้บริหารตามปีงบประมาณอย่างน้อยปีละ  ๒ คร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ครั้งที่  ๑  ผลการปฏิบัติงานในรอบเดือนตุล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ีนาคม  ของปีถัด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ครั้งที่  ๒  ผลการปฏิบัติงานในรอบเดือน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ันยายน  ของ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ประเมินนี้เป็นแบบกลางของมหาวิทยาลัย  คณะ  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  อาจกำหนดให้มีแบบอื่นเพิ่มเติม  หรือกำหนดประเด็นการประเมินเพิ่มเติม เพื่อให้เหมาะสมสอดคล้องกับสภาพการณ์ของหน่วยงานก็ได้  โดยเมื่อได้ดำเนินการอย่างไรแล้วให้แจ้งมหาวิทยาลัย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ประเมินชุดนี้แบ่งออกเป็น  ๒  ฉบับ 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แบบรายงานผลการปฏิบัติงานของผู้บริหาร  โดยผู้บริหารผู้รับการประเมินเป็นผู้กรอกข้อมูล  พร้อมแนบเอกสารประกอ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ใช้เป็นเอกสารประกอบการประเมินของผู้ประเมินโดยไม่มีคะแน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ประเมินผลการปฏิบัติงานของผู้บริหาร  โดยผู้บริหารตามข้อ  ๒  เป็นผู้ประเมิน  คะแนนเต็ม  ๑๐๐  คะแน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ผลการปฏิบัติงานของผู้บริ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1450</wp:posOffset>
                </wp:positionH>
                <wp:positionV relativeFrom="paragraph">
                  <wp:posOffset>-233045</wp:posOffset>
                </wp:positionV>
                <wp:extent cx="10414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ลุ่มบริห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-18.35pt;mso-position-vertical-relative:text;margin-left:41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ลุ่ม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๑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 ๒๕๕๒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ีนาคม  ๒๕๕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 ๒๕๕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ราชภัฏอุบลราชธาน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imes New Roman"/>
          <w:b/>
          <w:bCs/>
        </w:rPr>
        <w:t xml:space="preserve">  </w:t>
      </w:r>
      <w:r>
        <w:rPr>
          <w:b/>
          <w:b/>
          <w:bCs/>
        </w:rPr>
        <w:t>ลูกจ้างประจำ</w:t>
      </w:r>
      <w:r>
        <w:rPr>
          <w:rFonts w:cs="Times New Roman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พนักงานราชการ</w:t>
      </w:r>
      <w:r>
        <w:rPr>
          <w:rFonts w:cs="Times New Roman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พนักงานในสถาบันอุดมศึกษา</w:t>
      </w:r>
      <w:r>
        <w:rPr>
          <w:rFonts w:cs="Times New Roman"/>
          <w:b/>
          <w:b/>
          <w:bCs/>
        </w:rPr>
        <w:t xml:space="preserve">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ข้าราชการ</w:t>
      </w:r>
    </w:p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8735</wp:posOffset>
                </wp:positionV>
                <wp:extent cx="57626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05pt" to="453.9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ามสกุ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สังกั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บริห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   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ัตรา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ที่ได้รับมอบหมายให้ปฏิบัติหรือกำกับดู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จำนวน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นื้องาน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 xml:space="preserve">หน่วย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จำนวนบุคลากรในกำกับดูแล </w:t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 จำนวนเงินงบประมาณ </w:t>
      </w:r>
      <w:r>
        <w:rPr>
          <w:rFonts w:cs="Angsana New" w:ascii="Angsana New" w:hAnsi="Angsana New"/>
          <w:sz w:val="32"/>
          <w:szCs w:val="32"/>
        </w:rPr>
        <w:t xml:space="preserve">.................................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งานด้านการสอนและวิจ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จำนวนคาบที่สอน </w:t>
      </w:r>
      <w:r>
        <w:rPr>
          <w:rFonts w:cs="Angsana New" w:ascii="Angsana New" w:hAnsi="Angsana New"/>
          <w:sz w:val="32"/>
          <w:szCs w:val="32"/>
        </w:rPr>
        <w:t xml:space="preserve">........................  </w:t>
      </w:r>
      <w:r>
        <w:rPr>
          <w:rFonts w:ascii="Angsana New" w:hAnsi="Angsana New"/>
          <w:sz w:val="32"/>
          <w:sz w:val="32"/>
          <w:szCs w:val="32"/>
        </w:rPr>
        <w:t>ค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ผลงานวิจัย  </w:t>
      </w:r>
      <w:r>
        <w:rPr>
          <w:rFonts w:cs="Angsana New" w:ascii="Angsana New" w:hAnsi="Angsana New"/>
          <w:sz w:val="32"/>
          <w:szCs w:val="32"/>
        </w:rPr>
        <w:t xml:space="preserve">...........................  </w:t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ผลงานทางวิชาการอื่น </w:t>
      </w:r>
      <w:r>
        <w:rPr>
          <w:rFonts w:cs="Angsana New" w:ascii="Angsana New" w:hAnsi="Angsana New"/>
          <w:sz w:val="32"/>
          <w:szCs w:val="32"/>
        </w:rPr>
        <w:t xml:space="preserve">.........................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พิเศษหรืองานที่ได้รับมอบหมายเป็นครั้งค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่วมกิจกรรมที่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หาวิทยาลัย  จั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ระชุม  อบรม  สัมมนา  เพื่อพัฒนาตนเองและงานใน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นวคิดในการพัฒนางานใน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รายงาน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รับรองของผู้บังคับบัญชา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รับรองว่า  ข้อมูลข้างต้นเป็นความจริงทุกประการ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บังคับบัญชาชั้นต้น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ังคับบัญชาระดับเหนือ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 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>แบบประเมินผลการปฏิบัติงานของผู้บริ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1275</wp:posOffset>
                </wp:positionH>
                <wp:positionV relativeFrom="paragraph">
                  <wp:posOffset>-273050</wp:posOffset>
                </wp:positionV>
                <wp:extent cx="14947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ลุ่ม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๑๐๐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21.5pt;mso-position-vertical-relative:text;margin-left:4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ลุ่มบริห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คะแน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๑๐๐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>ครั้งที่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 </w:t>
      </w:r>
      <w:r>
        <w:rPr>
          <w:b/>
          <w:b/>
          <w:bCs/>
          <w:sz w:val="38"/>
          <w:sz w:val="38"/>
          <w:szCs w:val="38"/>
        </w:rPr>
        <w:t>๑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 </w:t>
      </w:r>
      <w:r>
        <w:rPr>
          <w:b/>
          <w:bCs/>
          <w:sz w:val="38"/>
          <w:szCs w:val="38"/>
        </w:rPr>
        <w:t>(</w:t>
      </w:r>
      <w:r>
        <w:rPr>
          <w:b/>
          <w:b/>
          <w:bCs/>
          <w:sz w:val="38"/>
          <w:sz w:val="38"/>
          <w:szCs w:val="38"/>
        </w:rPr>
        <w:t>ตุลาคม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 </w:t>
      </w:r>
      <w:r>
        <w:rPr>
          <w:b/>
          <w:b/>
          <w:bCs/>
          <w:sz w:val="38"/>
          <w:sz w:val="38"/>
          <w:szCs w:val="38"/>
        </w:rPr>
        <w:t>๒๕๕๒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มีนาคม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 </w:t>
      </w:r>
      <w:r>
        <w:rPr>
          <w:b/>
          <w:b/>
          <w:bCs/>
          <w:sz w:val="38"/>
          <w:sz w:val="38"/>
          <w:szCs w:val="38"/>
        </w:rPr>
        <w:t>๒๕๕๓</w:t>
      </w:r>
      <w:r>
        <w:rPr>
          <w:b/>
          <w:bCs/>
          <w:sz w:val="38"/>
          <w:szCs w:val="38"/>
        </w:rPr>
        <w:t xml:space="preserve">)  </w:t>
      </w:r>
      <w:r>
        <w:rPr>
          <w:b/>
          <w:b/>
          <w:bCs/>
          <w:sz w:val="38"/>
          <w:sz w:val="38"/>
          <w:szCs w:val="38"/>
        </w:rPr>
        <w:t>ประจำปี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๒๕๕๓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>มหาวิทยาลัยราชภัฏอุบลราชธาน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imes New Roman"/>
          <w:b/>
          <w:bCs/>
        </w:rPr>
        <w:t xml:space="preserve">  </w:t>
      </w:r>
      <w:r>
        <w:rPr>
          <w:b/>
          <w:b/>
          <w:bCs/>
        </w:rPr>
        <w:t>ลูกจ้างประจำ</w:t>
      </w:r>
      <w:r>
        <w:rPr>
          <w:rFonts w:cs="Times New Roman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พนักงานราชการ</w:t>
      </w:r>
      <w:r>
        <w:rPr>
          <w:rFonts w:cs="Times New Roman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พนักงานในสถาบันอุดมศึกษา</w:t>
      </w:r>
      <w:r>
        <w:rPr>
          <w:rFonts w:cs="Times New Roman"/>
          <w:b/>
          <w:b/>
          <w:bCs/>
        </w:rPr>
        <w:t xml:space="preserve">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ข้าราชการ</w:t>
      </w:r>
    </w:p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8735</wp:posOffset>
                </wp:positionV>
                <wp:extent cx="57626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05pt" to="453.9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ามสกุ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รับการประเมิน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สังกั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บริห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   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ัตรา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992"/>
        <w:gridCol w:w="709"/>
        <w:gridCol w:w="992"/>
        <w:gridCol w:w="851"/>
        <w:gridCol w:w="992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รายการประเมิน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รายละเอียดรายการประเมิน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ระดับผลการประเมิน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มาก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รือ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ดีเด่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๕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ก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หรื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ด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๔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านกลา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รือ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กต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๓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น้อย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รือควร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๒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น้อย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รือต้อ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๑</w:t>
            </w:r>
            <w:r>
              <w:rPr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ด้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๑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ปริมาณงานในความรับผิดชอบ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ผลงาน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๒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คุณภาพของผลงานโดยรวมที่ปราก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Cs w:val="24"/>
              </w:rPr>
              <w:t>๓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ผลงานสำเร็จรวดเร็ว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ทันเวลา</w:t>
            </w:r>
            <w:r>
              <w:rPr>
                <w:b/>
                <w:b/>
                <w:bCs/>
                <w:szCs w:val="24"/>
              </w:rPr>
              <w:t>ที่กำหนด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๔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ผลงานและวิธีทำงานเป็นประโยชน์ต่อราชการ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๕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ผลงานและวิธีทำงานได้รับการปรับปรุงอยู่เสมอ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ด้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๖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การวางแผนการปฏิบัติงาน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การปฏิบัติงาน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๗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การจัดระบบและขั้นตอนการทำงาน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ในตำแหน่ง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๘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การกำกับติดตามงาน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หน้าที่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๙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การปฏิบัติต่อ</w:t>
            </w:r>
            <w:r>
              <w:rPr>
                <w:b/>
                <w:b/>
                <w:bCs/>
                <w:szCs w:val="24"/>
              </w:rPr>
              <w:t>เพื่อนร่วมงาน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๑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การมีจิตบริการ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Service  Mind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ด้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Cs w:val="24"/>
              </w:rPr>
              <w:t>๑๑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มี</w:t>
            </w:r>
            <w:r>
              <w:rPr>
                <w:b/>
                <w:b/>
                <w:bCs/>
                <w:szCs w:val="24"/>
              </w:rPr>
              <w:t>ความซื่อสัตย์</w:t>
            </w:r>
            <w:r>
              <w:rPr>
                <w:b/>
                <w:b/>
                <w:bCs/>
                <w:szCs w:val="24"/>
              </w:rPr>
              <w:t>สุจริตต่องานในหน้าที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คุณลักษณ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Cs w:val="24"/>
              </w:rPr>
              <w:t>๑๒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มี</w:t>
            </w:r>
            <w:r>
              <w:rPr>
                <w:b/>
                <w:b/>
                <w:bCs/>
                <w:szCs w:val="24"/>
              </w:rPr>
              <w:t>ความเสียสล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อุทิศเวลา</w:t>
            </w:r>
            <w:r>
              <w:rPr>
                <w:b/>
                <w:b/>
                <w:bCs/>
                <w:szCs w:val="24"/>
              </w:rPr>
              <w:t>ให้แก่งาน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การเป็น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๑๓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มี</w:t>
            </w:r>
            <w:r>
              <w:rPr>
                <w:b/>
                <w:b/>
                <w:bCs/>
                <w:szCs w:val="24"/>
              </w:rPr>
              <w:t>ความยุติธรรมและ</w:t>
            </w:r>
            <w:r>
              <w:rPr>
                <w:b/>
                <w:b/>
                <w:bCs/>
                <w:szCs w:val="24"/>
              </w:rPr>
              <w:t>รัก</w:t>
            </w:r>
            <w:r>
              <w:rPr>
                <w:b/>
                <w:b/>
                <w:bCs/>
                <w:szCs w:val="24"/>
              </w:rPr>
              <w:t>ความเป็นธรรม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ผู้บริหารที่ดี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Cs w:val="24"/>
              </w:rPr>
              <w:t>๑๔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การประพฤติ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ปฏิบัติตนในฐานะที่เป็น</w:t>
            </w:r>
            <w:r>
              <w:rPr>
                <w:b/>
                <w:b/>
                <w:bCs/>
                <w:szCs w:val="24"/>
              </w:rPr>
              <w:t>ผู้บริหารที่ด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Cs w:val="24"/>
              </w:rPr>
              <w:t>๑๕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บุคลิกลักษณะ</w:t>
            </w:r>
            <w:r>
              <w:rPr>
                <w:b/>
                <w:b/>
                <w:bCs/>
                <w:szCs w:val="24"/>
              </w:rPr>
              <w:t>ดี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และการแต่งกาย</w:t>
            </w:r>
            <w:r>
              <w:rPr>
                <w:b/>
                <w:b/>
                <w:bCs/>
                <w:szCs w:val="24"/>
              </w:rPr>
              <w:t>สุภาพเรียบร้อย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 </w:t>
            </w:r>
            <w:r>
              <w:rPr>
                <w:b/>
                <w:b/>
                <w:bCs/>
                <w:szCs w:val="24"/>
              </w:rPr>
              <w:t>เหมาะสมกับกาลเทศ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Cs w:val="24"/>
              </w:rPr>
              <w:t>๑๖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การรักษาระเบียบวินัย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และการประพฤติตนตามจรรยาบรรณวิชาชีพ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๑๗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การมีมนุษยสัมพันธ์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Cs w:val="24"/>
              </w:rPr>
              <w:t>๑๘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การช่วยเหลือเกื้อกูล</w:t>
            </w:r>
            <w:r>
              <w:rPr>
                <w:b/>
                <w:b/>
                <w:bCs/>
                <w:szCs w:val="24"/>
              </w:rPr>
              <w:t>ผู้อื่น</w:t>
            </w:r>
            <w:r>
              <w:rPr>
                <w:b/>
                <w:b/>
                <w:bCs/>
                <w:szCs w:val="24"/>
              </w:rPr>
              <w:t>ในหน้าที่</w:t>
            </w:r>
            <w:r>
              <w:rPr>
                <w:b/>
                <w:b/>
                <w:bCs/>
                <w:szCs w:val="24"/>
              </w:rPr>
              <w:t>การงาน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๑๙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การรักษาเวลาและการ</w:t>
            </w:r>
            <w:r>
              <w:rPr>
                <w:b/>
                <w:b/>
                <w:bCs/>
                <w:szCs w:val="24"/>
              </w:rPr>
              <w:t>ตรงต่อเวลา</w:t>
            </w:r>
            <w:r>
              <w:rPr>
                <w:b/>
                <w:b/>
                <w:bCs/>
                <w:szCs w:val="24"/>
              </w:rPr>
              <w:t>นัดหมาย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๒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การพัฒนาตนเองอยู่เสมอ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ความถี่ในแต่ละช่องประเมิ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ี่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X </w:t>
            </w:r>
            <w:r>
              <w:rPr>
                <w:b/>
                <w:b/>
                <w:bCs/>
              </w:rPr>
              <w:t>น้ำหนั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รวมคะแน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left="2160" w:hanging="0"/>
        <w:rPr>
          <w:sz w:val="10"/>
          <w:szCs w:val="10"/>
        </w:rPr>
      </w:pPr>
      <w:r>
        <w:rPr>
          <w:rFonts w:cs="Times New Roman"/>
          <w:sz w:val="32"/>
          <w:szCs w:val="32"/>
        </w:rPr>
        <w:t xml:space="preserve">       </w:t>
      </w:r>
    </w:p>
    <w:p>
      <w:pPr>
        <w:pStyle w:val="Normal"/>
        <w:ind w:left="21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รวมต่ำกว่า  ๕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้อยที่สุดหรือ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รวม  ๖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้อยที่สุดหรือ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รวม  ๗๐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๗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านกลางหรือ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รวม  ๘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กหรือ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รวม  ๙๐  ขึ้น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กที่สุดหรือดี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ได้คะแนนรวมตั้งแต่ร้อยละ  ๗๐  ขึ้นไป   จึงจะถือว่าผ่าน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     )     </w:t>
      </w:r>
      <w:r>
        <w:rPr>
          <w:rFonts w:ascii="Angsana New" w:hAnsi="Angsana New"/>
          <w:sz w:val="32"/>
          <w:sz w:val="32"/>
          <w:szCs w:val="32"/>
        </w:rPr>
        <w:t>ต้องปรับปรุง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 )     </w:t>
      </w:r>
      <w:r>
        <w:rPr>
          <w:rFonts w:ascii="Angsana New" w:hAnsi="Angsana New"/>
          <w:sz w:val="32"/>
          <w:sz w:val="32"/>
          <w:szCs w:val="32"/>
        </w:rPr>
        <w:t>ควรปรับปรุงการปฏิบัติ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 )     </w:t>
      </w:r>
      <w:r>
        <w:rPr>
          <w:rFonts w:ascii="Angsana New" w:hAnsi="Angsana New"/>
          <w:sz w:val="32"/>
          <w:sz w:val="32"/>
          <w:szCs w:val="32"/>
        </w:rPr>
        <w:t>ผลการปฏิบัติงานอยู่ในระดับกลางหรือปก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     )     </w:t>
      </w:r>
      <w:r>
        <w:rPr>
          <w:rFonts w:ascii="Angsana New" w:hAnsi="Angsana New"/>
          <w:sz w:val="32"/>
          <w:sz w:val="32"/>
          <w:szCs w:val="32"/>
        </w:rPr>
        <w:t>ผลการปฏิบัติงานอยู่ในระดับ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     )     </w:t>
      </w:r>
      <w:r>
        <w:rPr>
          <w:rFonts w:ascii="Angsana New" w:hAnsi="Angsana New"/>
          <w:sz w:val="32"/>
          <w:sz w:val="32"/>
          <w:szCs w:val="32"/>
        </w:rPr>
        <w:t>ผลการปฏิบัติงานอยู่ในระดับดีเด่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ห็นเพิ่มเติ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...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(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ของผู้บังคับบัญชาระดับเหนือขึ้น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...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(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อธิการบ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ได้รับมอบหม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...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(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>แบบสรุปประเมินผลการปฏิบัติงานของผู้บริหาร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>ครั้งที่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 </w:t>
      </w:r>
      <w:r>
        <w:rPr>
          <w:b/>
          <w:b/>
          <w:bCs/>
          <w:sz w:val="38"/>
          <w:sz w:val="38"/>
          <w:szCs w:val="38"/>
        </w:rPr>
        <w:t>๑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 </w:t>
      </w:r>
      <w:r>
        <w:rPr>
          <w:b/>
          <w:bCs/>
          <w:sz w:val="38"/>
          <w:szCs w:val="38"/>
        </w:rPr>
        <w:t>(</w:t>
      </w:r>
      <w:r>
        <w:rPr>
          <w:b/>
          <w:b/>
          <w:bCs/>
          <w:sz w:val="38"/>
          <w:sz w:val="38"/>
          <w:szCs w:val="38"/>
        </w:rPr>
        <w:t>ตุลาคม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 </w:t>
      </w:r>
      <w:r>
        <w:rPr>
          <w:b/>
          <w:b/>
          <w:bCs/>
          <w:sz w:val="38"/>
          <w:sz w:val="38"/>
          <w:szCs w:val="38"/>
        </w:rPr>
        <w:t>๒๕๕๒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มีนาคม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 </w:t>
      </w:r>
      <w:r>
        <w:rPr>
          <w:b/>
          <w:b/>
          <w:bCs/>
          <w:sz w:val="38"/>
          <w:sz w:val="38"/>
          <w:szCs w:val="38"/>
        </w:rPr>
        <w:t>๒๕๕๓</w:t>
      </w:r>
      <w:r>
        <w:rPr>
          <w:b/>
          <w:bCs/>
          <w:sz w:val="38"/>
          <w:szCs w:val="38"/>
        </w:rPr>
        <w:t xml:space="preserve">)  </w:t>
      </w:r>
      <w:r>
        <w:rPr>
          <w:b/>
          <w:b/>
          <w:bCs/>
          <w:sz w:val="38"/>
          <w:sz w:val="38"/>
          <w:szCs w:val="38"/>
        </w:rPr>
        <w:t>ประจำปี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๒๕๕๓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หน่วย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04"/>
        <w:gridCol w:w="1114"/>
        <w:gridCol w:w="1114"/>
        <w:gridCol w:w="1114"/>
        <w:gridCol w:w="1114"/>
        <w:gridCol w:w="879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>
                <w:rFonts w:cs="Times New Roman"/>
              </w:rPr>
              <w:t xml:space="preserve"> </w:t>
            </w:r>
            <w:r>
              <w:rPr/>
              <w:t>นามสกุล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ผู้รับการประเมิน</w:t>
            </w:r>
            <w:r>
              <w:rPr/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รุปผลการประเม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ต้องปรับปรุ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ควรปรับปรุ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กติ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านกลา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ดีมา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กลุ่มข้าราช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กรณีผู้บริหาร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left w:val="thickThinLargeGap" w:sz="6" w:space="0" w:color="C0C0C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ในหน่วยงาน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มีทั้งแต่งตั้งจาก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ข้าราชการ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ลูกจ้างประจำ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  <w:szCs w:val="24"/>
              </w:rPr>
              <w:t>พนักงานราชการ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zCs w:val="24"/>
              </w:rPr>
              <w:t>ให้แยกเป็นกลุ่ม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กลุ่มลูกจ้างประจ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ตามประเภทของ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บุคลากร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โดยเรียงลำดับ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ตามคะแนน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การประเมิน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กลุ่มพนักงานราช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กลุ่มพนักงาน</w:t>
            </w:r>
          </w:p>
        </w:tc>
        <w:tc>
          <w:tcPr>
            <w:tcW w:w="11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...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(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sz w:val="28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04:00Z</dcterms:created>
  <dc:creator>Shop Team</dc:creator>
  <dc:description/>
  <cp:keywords/>
  <dc:language>en-US</dc:language>
  <cp:lastModifiedBy>Shop Team</cp:lastModifiedBy>
  <dcterms:modified xsi:type="dcterms:W3CDTF">2010-04-03T09:45:00Z</dcterms:modified>
  <cp:revision>29</cp:revision>
  <dc:subject/>
  <dc:title>การประเมินผลการปฏิบัติงานกลุ่มบริการ</dc:title>
</cp:coreProperties>
</file>