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ปฏิบัติงานของพนักงานในสถาบันอุดมศึกษา  สายสนับสน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นี้ใช้สำหรับประเมินผลการปฏิบัติงานพนักงานในสถาบันอุดมศึกษา  สายสนับสนุน  กลุ่มผู้ปฏิบัติงานบริการ  คือ  ผู้ที่ปกติไม่ได้ปฏิบัติงานในสำนักงาน  ได้แก่  เจ้าหน้าที่รักษาความปลอดภัย  พนักงานขับรถยนต์  คนงานสนาม  แม่บ้าน  คนสวน  เจ้าหน้าที่ประจำอาคารและอื่น  ๆ  ในลักษณะเดียวกันหรือใกล้เค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ู้มีหน้าที่ประเมิน ได้แก่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หัวหน้างานหรือหัวหน้าหน่วยในสังกัดสำนักงานอธิการบดี  ประเมินพนักงานในสังกัดงานของตนในกรณีงานหรือหน่วยงานนั้นมีลักษณะเป็นหน่วยงานเอกเทศและมีผู้ใต้บังคับบัญ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ผู้อำนวยการกองในสังกัดสำนักงานอธิการบดี  ประเมินพนักงานในสังกัด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หัวหน้าสำนักงานคณบดี  ประเมินพนักงานในสังกัดสำนักงานคณบ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หัวหน้าสำนักงานผู้อำนวยการ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  ประเมินพนักงานในสังกัดสำนักงานผู้อำนวยการ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ประเมินผลการปฏิบัติงานของพนักงานอย่างน้อยปีงบประมาณละ  ๒  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ครั้งที่  ๑  ผลการปฏิบัติงานในรอบเดือนตุลาคม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นาคม  ของปีถั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ครั้งที่ ๒  ผลการปฏิบัติงานในรอบเดือนเมษายน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นยายน  ของ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ชุดนี้มี  ๒  ฉบับ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รายงานผลการปฏิบัติงาน  พนักงานเป็นผู้กรอกหรือรายงาน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ประเมินผลการปฏิบัติงาน  ผู้มีหน้าที่ประเมินคือผู้บังคับบัญชาตามข้อ  ๒                  เป็นผู้ประเมินและ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  ๒  ฉบั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นำคะแนนจากแบบรายงานผลการปฏิบัติ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๐  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คะแนนจากแบบประเมินผล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๐ 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ารวม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ะแนนเต็ม  ๕๐  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ิดเป็นร้อยละ    แล้วสรุปลงในแบบสรุปผล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นี้เป็นแบบกลางของมหาวิทยาลัย   คณะ  วิทยาลัย  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  อาจกำหนดให้มีแบบ</w:t>
      </w:r>
      <w:r>
        <w:rPr>
          <w:rFonts w:ascii="Angsana New" w:hAnsi="Angsana New"/>
          <w:spacing w:val="-4"/>
          <w:sz w:val="32"/>
          <w:sz w:val="32"/>
          <w:szCs w:val="32"/>
        </w:rPr>
        <w:t>อื่นเพิ่มเติม  หรือกำหนดประเด็นการประเมินเพิ่มเติม  เพื่อให้เหมาะสมสอดคล้องกับสภาพการณ์ของหน่วยงานก็</w:t>
      </w:r>
      <w:r>
        <w:rPr>
          <w:rFonts w:ascii="Angsana New" w:hAnsi="Angsana New"/>
          <w:sz w:val="32"/>
          <w:sz w:val="32"/>
          <w:szCs w:val="32"/>
        </w:rPr>
        <w:t>ได้  โดยเมื่อได้ดำเนินการแล้วให้แจ้งมหาวิทยาลัย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31940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ลุ่ม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25.1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ลุ่มบร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คะแน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๑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ผลการปฏิบัติงานของพนักงานในสถาบันอุดมศึกษา สายสนับสน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๑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๒๕๕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นาคม  ๒๕๕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๒๕๕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/>
          <w:b/>
          <w:bCs/>
        </w:rPr>
        <w:t xml:space="preserve">  </w:t>
      </w:r>
      <w:r>
        <w:rPr>
          <w:b/>
          <w:b/>
          <w:bCs/>
        </w:rPr>
        <w:t>ลูกจ้างประจำ</w:t>
      </w:r>
      <w:r>
        <w:rPr>
          <w:rFonts w:cs="Times New Roman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นักงานในสถาบันอุดมศึกษา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57626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05pt" to="453.9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ัตรา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ระจำ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พิเศษหรืองานที่ได้รับมอบหมายเป็นครั้ง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่วมกิจกรรมที่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หาวิทยาลัย  จั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ชุม  อบรม  สัมมนา  เพื่อพัฒนาตนเองและงานใน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มาตรการประหยัดพลังงานของ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ลการปฏิบัติงานด้านอื่น ๆ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รายงาน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รับรองของผู้บังคับบัญชา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รับรองว่า  ข้อมูลข้างต้นเป็นความจริงทุกประการ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ชั้นต้น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ังคับบัญชาระดับเหนือ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แบบประเมินผลการปฏิบัติงานของพนักงานในสถาบันอุดมศึกษา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040</wp:posOffset>
                </wp:positionH>
                <wp:positionV relativeFrom="paragraph">
                  <wp:posOffset>-530860</wp:posOffset>
                </wp:positionV>
                <wp:extent cx="1494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ลุ่ม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๔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41.8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ลุ่มบร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คะแน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๔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ครั้งที่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๑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Cs/>
          <w:sz w:val="38"/>
          <w:szCs w:val="38"/>
        </w:rPr>
        <w:t>(</w:t>
      </w:r>
      <w:r>
        <w:rPr>
          <w:b/>
          <w:b/>
          <w:bCs/>
          <w:sz w:val="38"/>
          <w:sz w:val="38"/>
          <w:szCs w:val="38"/>
        </w:rPr>
        <w:t>ตุลาคม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๒๕๕๒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มีนาคม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๒๕๕๓</w:t>
      </w:r>
      <w:r>
        <w:rPr>
          <w:b/>
          <w:bCs/>
          <w:sz w:val="38"/>
          <w:szCs w:val="38"/>
        </w:rPr>
        <w:t xml:space="preserve">)  </w:t>
      </w:r>
      <w:r>
        <w:rPr>
          <w:b/>
          <w:b/>
          <w:bCs/>
          <w:sz w:val="38"/>
          <w:sz w:val="38"/>
          <w:szCs w:val="38"/>
        </w:rPr>
        <w:t>ประจำปี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๒๕๕๓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มหาวิทยาลัยราชภัฏอุบลราชธาน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/>
          <w:b/>
          <w:bCs/>
        </w:rPr>
        <w:t xml:space="preserve">  </w:t>
      </w:r>
      <w:r>
        <w:rPr>
          <w:b/>
          <w:b/>
          <w:bCs/>
        </w:rPr>
        <w:t>ลูกจ้างประจำ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นักงานในสถาบันอุดมศึกษา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57626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05pt" to="453.9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๑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ข้อมูลพื้นฐาน</w:t>
      </w:r>
    </w:p>
    <w:p>
      <w:pPr>
        <w:pStyle w:val="Normal"/>
        <w:rPr/>
      </w:pPr>
      <w:r>
        <w:rPr/>
        <w:t>ชื่อผู้รับการประเมิน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  <w:r>
        <w:rPr/>
        <w:t>สังกัด</w:t>
      </w:r>
      <w:r>
        <w:rPr>
          <w:rFonts w:cs="Times New Roman"/>
        </w:rPr>
        <w:t xml:space="preserve"> </w:t>
      </w:r>
      <w:r>
        <w:rPr/>
        <w:t xml:space="preserve">...........................................  </w:t>
      </w:r>
      <w:r>
        <w:rPr/>
        <w:t>กอง</w:t>
      </w:r>
      <w:r>
        <w:rPr>
          <w:rFonts w:cs="Times New Roman"/>
        </w:rPr>
        <w:t xml:space="preserve">  </w:t>
      </w:r>
      <w:r>
        <w:rPr/>
        <w:t>.............................</w:t>
      </w:r>
      <w:r>
        <w:rPr/>
        <w:t>คณะ</w:t>
      </w:r>
      <w:r>
        <w:rPr/>
        <w:t>/</w:t>
      </w:r>
      <w:r>
        <w:rPr/>
        <w:t>สถาบัน</w:t>
      </w:r>
      <w:r>
        <w:rPr/>
        <w:t>/</w:t>
      </w:r>
      <w:r>
        <w:rPr/>
        <w:t>สำนัก</w:t>
      </w:r>
      <w:r>
        <w:rPr>
          <w:rFonts w:cs="Times New Roman"/>
        </w:rPr>
        <w:t xml:space="preserve"> </w:t>
      </w:r>
      <w:r>
        <w:rPr/>
        <w:t xml:space="preserve">............................................. </w:t>
      </w:r>
      <w:r>
        <w:rPr/>
        <w:t>อัตราค่าจ้าง</w:t>
      </w:r>
      <w:r>
        <w:rPr/>
        <w:t>/</w:t>
      </w:r>
      <w:r>
        <w:rPr/>
        <w:t>เงินเดือน</w:t>
      </w:r>
      <w:r>
        <w:rPr>
          <w:rFonts w:cs="Times New Roman"/>
        </w:rPr>
        <w:t xml:space="preserve"> </w:t>
      </w:r>
      <w:r>
        <w:rPr/>
        <w:t xml:space="preserve">...................................... </w:t>
      </w:r>
      <w:r>
        <w:rPr/>
        <w:t>บาท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อายุงาน</w:t>
      </w:r>
      <w:r>
        <w:rPr/>
        <w:t>/</w:t>
      </w:r>
      <w:r>
        <w:rPr/>
        <w:t>อายุราชการ</w:t>
      </w:r>
      <w:r>
        <w:rPr>
          <w:rFonts w:cs="Times New Roman"/>
        </w:rPr>
        <w:t xml:space="preserve"> </w:t>
      </w:r>
      <w:r>
        <w:rPr/>
        <w:t xml:space="preserve">............. </w:t>
      </w:r>
      <w:r>
        <w:rPr/>
        <w:t>ป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๒</w:t>
      </w:r>
      <w:r>
        <w:rPr>
          <w:rFonts w:cs="Times New Roman"/>
          <w:b/>
          <w:b/>
          <w:bCs/>
        </w:rPr>
        <w:t xml:space="preserve">     </w:t>
      </w:r>
      <w:r>
        <w:rPr>
          <w:b/>
          <w:b/>
          <w:bCs/>
        </w:rPr>
        <w:t>ผลการปฏิบัติงา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ด้านปริมาณ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๑๐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53"/>
        <w:gridCol w:w="1119"/>
        <w:gridCol w:w="1082"/>
        <w:gridCol w:w="835"/>
        <w:gridCol w:w="959"/>
        <w:gridCol w:w="799"/>
        <w:gridCol w:w="1118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กณฑ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็นไ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ามเกณฑ์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ูงกว่าเกณฑ์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จำนวนชั่วโมงปฏิบัติงานโดยเฉลี่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ั่วโม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ั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จำนวนชิ้นงานที่รับผิดชอ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รื่อ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6"/>
                <w:szCs w:val="26"/>
              </w:rPr>
            </w:pPr>
            <w:r>
              <w:rPr>
                <w:sz w:val="28"/>
                <w:sz w:val="28"/>
              </w:rPr>
              <w:t>จำนวนครั้งการไปประชุม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อบรม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สัมมน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รั้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จำนวนครั้งการร่วมกิจกรรมของมหาวิทยาลั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รั้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งานอื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ได้รับมอบหมายนอกเหนื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ากงานประจ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รื่อ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sz w:val="10"/>
          <w:szCs w:val="10"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ด้านการพัฒนาตนเอง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๑๐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46"/>
        <w:gridCol w:w="1280"/>
        <w:gridCol w:w="1440"/>
        <w:gridCol w:w="1600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งค์ประกอบในการประเมิ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๐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่อนข้างดี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แต่งกายสะอาด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สุภาพเรียบร้อยและเหมาะส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ริยาวาจาสุภาพเรียบร้อยเหมาะสมกับกาลเทศะและบุคค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วามอดทนอดกลั้นและรู้จักเกรงใจผู้อื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ประพฤติตนอยู่ในระเบียบแบบแผนขององค์ก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ความเชื่อมั่นในตนเองในทางที่ถูกต้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ความซื่อสัตย์ต่อตนเองและผู้อื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ความรับผิดชอบต่อหน้าที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ความตั้งใจและกระตือรือร้นในการปฏิบัติ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รู้จักปรับปรุงและพัฒนาตัวเองอยู่เสม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๐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ุทิศเวลาในการปฏิบัติ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การพัฒนาทีมงา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๑๐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46"/>
        <w:gridCol w:w="1280"/>
        <w:gridCol w:w="1440"/>
        <w:gridCol w:w="1600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งค์ประกอบในการประเมิ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๐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่อนข้างดี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มนุษยสัมพันธ์ที่ดีต่อเพื่อนร่วม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สามารถในการทำงานร่วมกับผู้อื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มีน้ำใจเอื้อเฟื้อเผื่อแผ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เคารพและรับฟังความคิดเห็นของผู้อื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รักษาความสามัคคีในหมู่คณ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เสียสละเพื่อประโยชน์ส่วนรว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รู้จักยกย่องและให้เกียรติผู้อื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รู้จักเป็นผู้นำและผู้ตามที่ด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เป็นที่ยอมรับของผู้บังคับบัญชาและเพื่อนร่วม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๐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ในการแก้ไขปัญหาของส่วนรว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>
          <w:sz w:val="8"/>
          <w:szCs w:val="8"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ด้านการพัฒนางา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๑๐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46"/>
        <w:gridCol w:w="1280"/>
        <w:gridCol w:w="1440"/>
        <w:gridCol w:w="1600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งค์ประกอบในการประเมิ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๐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่อนข้างดี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รู้จักจัดลำดับขั้นตอนในการปฏิบัติ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รู้จักปรับปรุงวิธีการปฏิบัติ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รู้จักรักษาสมบัติส่วนรว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มีความสามารถในการแก้ปัญหาเฉพาะหน้าในการปฏิบัติงานได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ตรงต่อเวลาและอุทิศเวลาให้แก่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ปฏิบัติงานด้วยความรอบคอบและปลอดภ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ผลการปฏิบัติงานเป็นที่ยอมรับของเพื่อนร่วมงานและผู้บังคับบัญช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รู้จักใช้เครื่องมือและวัสดุอุปกรณ์ถูกต้องเหมาะสมกับงาน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ประหย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ปฏิบัติงานได้รวดเร็วถูกต้องและทันตามกำหนด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๐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ในการประหยัดพลัง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รวมคะแนนทั้งสิ้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จากแบบรายง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+ </w:t>
            </w:r>
            <w:r>
              <w:rPr>
                <w:b/>
                <w:b/>
                <w:bCs/>
                <w:szCs w:val="24"/>
              </w:rPr>
              <w:t>ประเมินโดยผู้บังคับบัญชา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คะแนนเต็ม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๕๐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คะแนน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ิดเป็นร้อยละ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bCs/>
        </w:rPr>
      </w:pPr>
      <w:r>
        <w:rPr>
          <w:b/>
          <w:b/>
          <w:bCs/>
        </w:rPr>
        <w:t>ระดับการประเมิน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60"/>
        <w:gridCol w:w="2080"/>
        <w:gridCol w:w="40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ที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5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ะแนน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้อยละ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๖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ลงม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ผ่า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รปรับปรุงการปฏิบัติ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ต่อสัญญ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คะแนนรวมร้อย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๗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๗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่า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่านการประเมินระดับพอใช้หรือปานกลา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คะแนนรวมร้อย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๘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๘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่านการประเมินระดับด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ะแนนรวมร้อย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๙๐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ขึ้นไ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เด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่านการประเมินระดับดีมาก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bCs/>
          <w:sz w:val="28"/>
          <w:szCs w:val="4"/>
          <w:u w:val="single"/>
        </w:rPr>
      </w:pPr>
      <w:r>
        <w:rPr>
          <w:b/>
          <w:bCs/>
          <w:sz w:val="28"/>
          <w:szCs w:val="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ตัดส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  <w:sz w:val="28"/>
        </w:rPr>
        <w:t>ต้องได้คะแนนรวมตั้งแต่ร้อย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๗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ึ้นไป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จะถือว่า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  <w:sz w:val="28"/>
        </w:rPr>
        <w:t>พนักงานที่ผ่านการประเมินและผู้บังคับบัญชาเห็นว่ามีความประพฤติ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ความรู้หรือความสามารถเหมาะสมอาจได้รับการพิจารณาให้ต่อสัญญาจ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นับเวลาทำงานต่อเนื่องและพิจารณาปรับค่าจ้าง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00" w:leader="none"/>
        </w:tabs>
        <w:ind w:left="780" w:hanging="0"/>
        <w:rPr>
          <w:sz w:val="28"/>
        </w:rPr>
      </w:pPr>
      <w:r>
        <w:rPr>
          <w:sz w:val="28"/>
        </w:rPr>
        <w:tab/>
        <w:t xml:space="preserve">       </w:t>
      </w:r>
      <w:r>
        <w:rPr>
          <w:sz w:val="28"/>
          <w:sz w:val="28"/>
        </w:rPr>
        <w:t>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ุล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องทุกปี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  <w:sz w:val="28"/>
        </w:rPr>
        <w:t>กรณีการเลื่อนขั้นค่าจ้างสำหรับลูกจ้างประจ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ค่าตอบแทนสำหรับพนักงานราช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เป็นไปต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ะเบีย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ฎหม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เกี่ยวข้อง</w:t>
      </w:r>
    </w:p>
    <w:p>
      <w:pPr>
        <w:pStyle w:val="Normal"/>
        <w:tabs>
          <w:tab w:val="clear" w:pos="720"/>
          <w:tab w:val="left" w:pos="800" w:leader="none"/>
        </w:tabs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</w:tabs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</w:tabs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</w:tabs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bCs/>
        </w:rPr>
      </w:pPr>
      <w:r>
        <w:rPr>
          <w:b/>
          <w:b/>
          <w:bCs/>
        </w:rPr>
        <w:t>สรุปผลการประเมิน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sz w:val="28"/>
        </w:rPr>
        <w:t xml:space="preserve">(     ) </w:t>
      </w:r>
      <w:r>
        <w:rPr>
          <w:sz w:val="28"/>
          <w:sz w:val="28"/>
        </w:rPr>
        <w:t>ไม่ผ่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ควรปรับปรุงการปฏิบัติ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/</w:t>
      </w:r>
      <w:r>
        <w:rPr>
          <w:sz w:val="28"/>
          <w:sz w:val="28"/>
        </w:rPr>
        <w:t>ไม่ต่อสัญญาจ้าง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sz w:val="28"/>
        </w:rPr>
        <w:t xml:space="preserve">(     )  </w:t>
      </w:r>
      <w:r>
        <w:rPr>
          <w:sz w:val="28"/>
          <w:sz w:val="28"/>
        </w:rPr>
        <w:t>ผ่านการประเมินผลการปฏิบัติง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อใช้</w:t>
      </w:r>
      <w:r>
        <w:rPr>
          <w:sz w:val="28"/>
        </w:rPr>
        <w:t>/</w:t>
      </w:r>
      <w:r>
        <w:rPr>
          <w:sz w:val="28"/>
          <w:sz w:val="28"/>
        </w:rPr>
        <w:t>ปานกลาง</w:t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(     )  </w:t>
      </w:r>
      <w:r>
        <w:rPr>
          <w:sz w:val="28"/>
          <w:sz w:val="28"/>
        </w:rPr>
        <w:t>ผ่านการประเมินผลการปฏิบัติงานดี</w:t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(     ) </w:t>
      </w:r>
      <w:r>
        <w:rPr>
          <w:sz w:val="28"/>
          <w:sz w:val="28"/>
        </w:rPr>
        <w:t>ผ่านการประเมินผลการปฏิบัติงานดีเด่น</w:t>
      </w:r>
    </w:p>
    <w:p>
      <w:pPr>
        <w:pStyle w:val="Normal"/>
        <w:tabs>
          <w:tab w:val="clear" w:pos="720"/>
          <w:tab w:val="left" w:pos="80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ทั้งนี้เพราะ</w:t>
      </w:r>
      <w:r>
        <w:rPr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</w:rPr>
        <w:tab/>
        <w:tab/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  ....................................................................  </w:t>
      </w:r>
      <w:r>
        <w:rPr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         (...................................................................)</w:t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sz w:val="28"/>
        </w:rPr>
        <w:tab/>
        <w:tab/>
        <w:tab/>
        <w:t xml:space="preserve">     </w:t>
        <w:tab/>
        <w:t xml:space="preserve">           ................./............................../................</w:t>
      </w:r>
    </w:p>
    <w:p>
      <w:pPr>
        <w:pStyle w:val="Normal"/>
        <w:tabs>
          <w:tab w:val="clear" w:pos="720"/>
          <w:tab w:val="left" w:pos="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bCs/>
        </w:rPr>
      </w:pPr>
      <w:r>
        <w:rPr>
          <w:b/>
          <w:b/>
          <w:bCs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800" w:leader="none"/>
        </w:tabs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..............................................................    </w:t>
      </w:r>
      <w:r>
        <w:rPr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</w:t>
      </w:r>
      <w:r>
        <w:rPr>
          <w:sz w:val="28"/>
        </w:rPr>
        <w:t xml:space="preserve">(............................................................)                                                                             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ind w:left="720"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ind w:left="720" w:hanging="0"/>
        <w:rPr>
          <w:sz w:val="16"/>
          <w:szCs w:val="16"/>
        </w:rPr>
      </w:pPr>
      <w:r>
        <w:rPr>
          <w:sz w:val="28"/>
        </w:rPr>
        <w:tab/>
        <w:t xml:space="preserve">                                               ................/................................./..............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b/>
          <w:b/>
          <w:bCs/>
        </w:rPr>
      </w:pPr>
      <w:r>
        <w:rPr>
          <w:b/>
          <w:b/>
          <w:bCs/>
        </w:rPr>
        <w:t>ความเห็น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ณบดี</w:t>
      </w:r>
      <w:r>
        <w:rPr>
          <w:b/>
          <w:bCs/>
        </w:rPr>
        <w:t xml:space="preserve">/ </w:t>
      </w:r>
      <w:r>
        <w:rPr>
          <w:b/>
          <w:b/>
          <w:bCs/>
        </w:rPr>
        <w:t>ผู้อำนวยการสถาบัน</w:t>
      </w:r>
      <w:r>
        <w:rPr>
          <w:b/>
          <w:bCs/>
        </w:rPr>
        <w:t xml:space="preserve">/ </w:t>
      </w:r>
      <w:r>
        <w:rPr>
          <w:b/>
          <w:b/>
          <w:bCs/>
        </w:rPr>
        <w:t>ผู้อำนวยการสำนัก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 (</w:t>
      </w:r>
      <w:r>
        <w:rPr>
          <w:sz w:val="28"/>
          <w:sz w:val="28"/>
        </w:rPr>
        <w:t>ลงชื่อ</w:t>
      </w:r>
      <w:r>
        <w:rPr>
          <w:sz w:val="28"/>
        </w:rPr>
        <w:t>)   ....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/>
      </w:pPr>
      <w:r>
        <w:rPr/>
        <w:tab/>
        <w:tab/>
        <w:tab/>
        <w:tab/>
        <w:t xml:space="preserve">     (</w:t>
      </w:r>
      <w:r>
        <w:rPr>
          <w:sz w:val="28"/>
        </w:rPr>
        <w:t>..........................................................................</w:t>
      </w:r>
      <w:r>
        <w:rPr/>
        <w:t>)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/>
      </w:pPr>
      <w:r>
        <w:rPr/>
        <w:tab/>
        <w:tab/>
      </w:r>
      <w:r>
        <w:rPr>
          <w:sz w:val="28"/>
        </w:rPr>
        <w:t xml:space="preserve"> 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sz w:val="28"/>
        </w:rPr>
      </w:pPr>
      <w:r>
        <w:rPr/>
        <w:tab/>
        <w:tab/>
        <w:tab/>
        <w:t xml:space="preserve">                      </w:t>
      </w:r>
      <w:r>
        <w:rPr>
          <w:sz w:val="28"/>
        </w:rPr>
        <w:t>............../..................................../................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b/>
          <w:b/>
          <w:bCs/>
          <w:color w:val="FFFFFF"/>
          <w:sz w:val="2"/>
          <w:szCs w:val="2"/>
          <w:lang w:val="en-US" w:eastAsia="en-US"/>
        </w:rPr>
      </w:pPr>
      <w:r>
        <w:rPr>
          <w:b/>
          <w:bCs/>
          <w:color w:val="FFFFF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-268605</wp:posOffset>
                </wp:positionV>
                <wp:extent cx="5080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85pt;margin-top:-21.15pt;width:39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รุปการประเมิน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ปฏิบัติงานของพนักงานในสถาบันอุดม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ยสนับสนุน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บริการ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40"/>
          <w:szCs w:val="40"/>
        </w:rPr>
        <w:tab/>
        <w:t xml:space="preserve"> </w:t>
      </w:r>
      <w:r>
        <w:rPr>
          <w:b/>
          <w:b/>
          <w:bCs/>
          <w:sz w:val="38"/>
          <w:sz w:val="38"/>
          <w:szCs w:val="38"/>
        </w:rPr>
        <w:t>ครั้งที่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๑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Cs/>
          <w:sz w:val="38"/>
          <w:szCs w:val="38"/>
        </w:rPr>
        <w:t>(</w:t>
      </w:r>
      <w:r>
        <w:rPr>
          <w:b/>
          <w:b/>
          <w:bCs/>
          <w:sz w:val="38"/>
          <w:sz w:val="38"/>
          <w:szCs w:val="38"/>
        </w:rPr>
        <w:t>ตุลาคม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๒๕๕๒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มีนาคม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๒๕๕๓</w:t>
      </w:r>
      <w:r>
        <w:rPr>
          <w:b/>
          <w:bCs/>
          <w:sz w:val="38"/>
          <w:szCs w:val="38"/>
        </w:rPr>
        <w:t xml:space="preserve">)  </w:t>
      </w:r>
      <w:r>
        <w:rPr>
          <w:b/>
          <w:b/>
          <w:bCs/>
          <w:sz w:val="38"/>
          <w:sz w:val="38"/>
          <w:szCs w:val="38"/>
        </w:rPr>
        <w:t>ประจำปี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๒๕๕๓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มหาวิทยาลัยราชภัฏอุบลราชธาน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/>
          <w:b/>
          <w:bCs/>
        </w:rPr>
        <w:t xml:space="preserve">  </w:t>
      </w:r>
      <w:r>
        <w:rPr>
          <w:b/>
          <w:b/>
          <w:bCs/>
        </w:rPr>
        <w:t>ลูกจ้างประจำ</w:t>
      </w:r>
      <w:r>
        <w:rPr>
          <w:rFonts w:cs="Times New Roman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นักงานในสถาบันอุดมศึกษา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ชื่อหน่วย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คณะ</w:t>
      </w:r>
      <w:r>
        <w:rPr>
          <w:b/>
          <w:bCs/>
        </w:rPr>
        <w:t xml:space="preserve">/ </w:t>
      </w:r>
      <w:r>
        <w:rPr>
          <w:b/>
          <w:b/>
          <w:bCs/>
        </w:rPr>
        <w:t>สถาบัน</w:t>
      </w:r>
      <w:r>
        <w:rPr>
          <w:b/>
          <w:bCs/>
        </w:rPr>
        <w:t>/</w:t>
      </w:r>
      <w:r>
        <w:rPr>
          <w:b/>
          <w:b/>
          <w:bCs/>
        </w:rPr>
        <w:t>สำนัก</w:t>
      </w:r>
      <w:r>
        <w:rPr>
          <w:b/>
          <w:bCs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20"/>
        <w:gridCol w:w="1120"/>
        <w:gridCol w:w="1196"/>
        <w:gridCol w:w="960"/>
        <w:gridCol w:w="960"/>
        <w:gridCol w:w="960"/>
        <w:gridCol w:w="2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ับ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รับการประเมิ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ประเมิ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bookmarkStart w:id="0" w:name="OLE_LINK2"/>
            <w:bookmarkStart w:id="1" w:name="OLE_LINK1"/>
            <w:r>
              <w:rPr>
                <w:b/>
                <w:b/>
                <w:bCs/>
                <w:sz w:val="28"/>
                <w:sz w:val="28"/>
              </w:rPr>
              <w:t>สรุปผลการประเมิน</w:t>
            </w:r>
            <w:bookmarkEnd w:id="0"/>
            <w:bookmarkEnd w:id="1"/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</w:rPr>
              <w:t xml:space="preserve"> </w:t>
            </w:r>
            <w:r>
              <w:rPr>
                <w:b/>
                <w:b/>
                <w:bCs/>
                <w:spacing w:val="-10"/>
                <w:sz w:val="28"/>
                <w:sz w:val="28"/>
              </w:rPr>
              <w:t>ควรปรับปรุง</w:t>
            </w:r>
            <w:r>
              <w:rPr>
                <w:rFonts w:cs="Times New Roman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ไม่ต่อ</w:t>
            </w:r>
            <w:r>
              <w:rPr>
                <w:b/>
                <w:b/>
                <w:bCs/>
                <w:spacing w:val="-6"/>
                <w:sz w:val="28"/>
                <w:sz w:val="28"/>
              </w:rPr>
              <w:t>สัญญ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่านการประเมิ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่านการประเมินระดับ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่านการประเมินระดับดีเด่น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jc w:val="center"/>
        <w:rPr/>
      </w:pPr>
      <w:r>
        <w:rPr/>
        <w:t>(................................................................)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/>
      </w:pPr>
      <w:r>
        <w:rPr/>
        <w:tab/>
        <w:t xml:space="preserve">                                </w:t>
      </w:r>
      <w:r>
        <w:rPr/>
        <w:t>ตำแหน่ง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2080" w:leader="none"/>
        </w:tabs>
        <w:rPr/>
      </w:pPr>
      <w:r>
        <w:rPr/>
        <w:tab/>
        <w:tab/>
        <w:t xml:space="preserve">                          ............./.................................../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4:00Z</dcterms:created>
  <dc:creator>Shop Team</dc:creator>
  <dc:description/>
  <cp:keywords/>
  <dc:language>en-US</dc:language>
  <cp:lastModifiedBy>Shop Team</cp:lastModifiedBy>
  <dcterms:modified xsi:type="dcterms:W3CDTF">2010-04-03T09:36:00Z</dcterms:modified>
  <cp:revision>39</cp:revision>
  <dc:subject/>
  <dc:title>การประเมินผลการปฏิบัติงานกลุ่มบริการ</dc:title>
</cp:coreProperties>
</file>