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ind w:left="0" w:hanging="0"/>
        <w:rPr>
          <w:rFonts w:ascii="TH SarabunPSK" w:hAnsi="TH SarabunPSK" w:cs="TH SarabunPSK"/>
          <w:i w:val="false"/>
          <w:i w:val="false"/>
          <w:iCs w:val="false"/>
          <w:sz w:val="38"/>
          <w:szCs w:val="38"/>
        </w:rPr>
      </w:pPr>
      <w:r>
        <w:rPr>
          <w:rFonts w:ascii="TH SarabunPSK" w:hAnsi="TH SarabunPSK" w:cs="TH SarabunPSK"/>
          <w:i w:val="false"/>
          <w:i w:val="false"/>
          <w:iCs w:val="false"/>
        </w:rPr>
        <w:t>รายละเอียดโครงการจัดงานสัปดาห์วิทยาศาสตร์แห่งชาติ   ปี  ๒๕๕๔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center"/>
        <w:rPr>
          <w:rFonts w:ascii="TH SarabunPSK" w:hAnsi="TH SarabunPSK" w:cs="TH SarabunPSK"/>
          <w:b/>
          <w:b/>
          <w:bCs/>
          <w:sz w:val="42"/>
          <w:szCs w:val="42"/>
        </w:rPr>
      </w:pPr>
      <w:r>
        <w:rPr>
          <w:rFonts w:ascii="TH SarabunPSK" w:hAnsi="TH SarabunPSK" w:cs="TH SarabunPSK"/>
          <w:b/>
          <w:b/>
          <w:bCs/>
          <w:sz w:val="42"/>
          <w:sz w:val="42"/>
          <w:szCs w:val="42"/>
        </w:rPr>
        <w:t>วันที่ ๑๗</w:t>
      </w:r>
      <w:r>
        <w:rPr>
          <w:rFonts w:cs="TH SarabunPSK" w:ascii="TH SarabunPSK" w:hAnsi="TH SarabunPSK"/>
          <w:b/>
          <w:bCs/>
          <w:sz w:val="42"/>
          <w:szCs w:val="42"/>
        </w:rPr>
        <w:t>-</w:t>
      </w:r>
      <w:r>
        <w:rPr>
          <w:rFonts w:ascii="TH SarabunPSK" w:hAnsi="TH SarabunPSK" w:cs="TH SarabunPSK"/>
          <w:b/>
          <w:b/>
          <w:bCs/>
          <w:sz w:val="42"/>
          <w:sz w:val="42"/>
          <w:szCs w:val="42"/>
        </w:rPr>
        <w:t>๑๙ สิงหาคม ๒๕๕๔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center"/>
        <w:rPr>
          <w:rFonts w:ascii="TH SarabunPSK" w:hAnsi="TH SarabunPSK" w:cs="TH SarabunPSK"/>
          <w:b/>
          <w:b/>
          <w:bCs/>
          <w:sz w:val="42"/>
          <w:szCs w:val="42"/>
        </w:rPr>
      </w:pPr>
      <w:r>
        <w:rPr>
          <w:rFonts w:ascii="TH SarabunPSK" w:hAnsi="TH SarabunPSK" w:cs="TH SarabunPSK"/>
          <w:b/>
          <w:b/>
          <w:bCs/>
          <w:sz w:val="42"/>
          <w:sz w:val="42"/>
          <w:szCs w:val="42"/>
        </w:rPr>
        <w:t>ณ มหาวิทยาลัยราชภัฏอุบลราชธานี</w:t>
      </w:r>
    </w:p>
    <w:p>
      <w:pPr>
        <w:pStyle w:val="21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ind w:left="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********************************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ind w:left="360" w:hanging="0"/>
        <w:jc w:val="distribut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ind w:left="360" w:hanging="36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ตามประเพณี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ind w:left="360" w:hanging="360"/>
        <w:jc w:val="distribut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ิธีถวายพุ่ม</w:t>
      </w:r>
      <w:r>
        <w:rPr>
          <w:rFonts w:ascii="TH SarabunPSK" w:hAnsi="TH SarabunPSK" w:cs="TH SarabunPSK"/>
          <w:sz w:val="32"/>
          <w:sz w:val="32"/>
          <w:szCs w:val="32"/>
        </w:rPr>
        <w:t>ดอกไม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กการะพระบรมสาทิสลักษณ์พระบาทสมเด็จพระจอมเกล้าเจ้าอยู่หัว รัชกาลที่ ๔ </w:t>
      </w:r>
      <w:r>
        <w:rPr>
          <w:rFonts w:cs="TH SarabunPSK" w:ascii="TH SarabunPSK" w:hAnsi="TH SarabunPSK"/>
          <w:i/>
          <w:iCs/>
          <w:spacing w:val="-20"/>
          <w:sz w:val="32"/>
          <w:szCs w:val="32"/>
        </w:rPr>
        <w:t>"</w:t>
      </w:r>
      <w:r>
        <w:rPr>
          <w:rFonts w:ascii="TH SarabunPSK" w:hAnsi="TH SarabunPSK" w:cs="TH SarabunPSK"/>
          <w:i/>
          <w:i/>
          <w:iCs/>
          <w:spacing w:val="-20"/>
          <w:sz w:val="32"/>
          <w:sz w:val="32"/>
          <w:szCs w:val="32"/>
        </w:rPr>
        <w:t>พระบิดาแห่งวิทยาศาสตร์ไทย</w:t>
      </w:r>
      <w:r>
        <w:rPr>
          <w:rFonts w:cs="TH SarabunPSK" w:ascii="TH SarabunPSK" w:hAnsi="TH SarabunPSK"/>
          <w:i/>
          <w:iCs/>
          <w:spacing w:val="-20"/>
          <w:sz w:val="32"/>
          <w:szCs w:val="32"/>
        </w:rPr>
        <w:t>"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นิทรรศการเทิดพระเกียรติพระบาทสมเด็จพระจอมเกล้าเจ้าอยู่หัว รัชกาลที่ ๔               </w:t>
      </w:r>
      <w:r>
        <w:rPr>
          <w:rFonts w:cs="TH SarabunPSK" w:ascii="TH SarabunPSK" w:hAnsi="TH SarabunPSK"/>
          <w:i/>
          <w:iCs/>
          <w:sz w:val="32"/>
          <w:szCs w:val="32"/>
        </w:rPr>
        <w:t>"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พระบิดาแห่งวิทยาศาสตร์ไทย</w:t>
      </w:r>
      <w:r>
        <w:rPr>
          <w:rFonts w:cs="TH SarabunPSK" w:ascii="TH SarabunPSK" w:hAnsi="TH SarabunPSK"/>
          <w:i/>
          <w:iCs/>
          <w:sz w:val="32"/>
          <w:szCs w:val="32"/>
        </w:rPr>
        <w:t>"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พระบาทสมเด็จพระเจ้าอยู่หัวภูมิพลอดุลยเดช รัชกาลที่ ๙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            “พระบิดาแห่งเทคโนโลยีไทย”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i/>
          <w:iCs/>
          <w:sz w:val="16"/>
          <w:szCs w:val="16"/>
        </w:rPr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หลั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นิทรรศ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สดง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ำเสนอผล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าธิ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ดลองสิ่งประดิษฐ์และการวิจัยทางวิทยาศาสตร์และเทคโนโลย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ลอดจนจำหน่ายผลิตผลของโครงการ ๑ ตำบล ๑ ผลิตภัณฑ์ หน่วยงาน และองค์กรต่างๆ ทั้งภาครัฐและภาคเอกชน </w:t>
      </w:r>
    </w:p>
    <w:p>
      <w:pPr>
        <w:pStyle w:val="TextBody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รยายทางวิชาการ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เรื่อง </w:t>
      </w:r>
    </w:p>
    <w:p>
      <w:pPr>
        <w:pStyle w:val="21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ind w:left="0" w:firstLine="1381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bookmarkStart w:id="0" w:name="OLE_LINK2"/>
      <w:bookmarkStart w:id="1" w:name="OLE_LINK1"/>
      <w:r>
        <w:rPr>
          <w:rFonts w:cs="TH SarabunPSK" w:ascii="TH SarabunPSK" w:hAnsi="TH SarabunPSK"/>
        </w:rPr>
        <w:tab/>
      </w:r>
      <w:bookmarkEnd w:id="0"/>
      <w:bookmarkEnd w:id="1"/>
      <w:r>
        <w:rPr>
          <w:rFonts w:ascii="TH SarabunPSK" w:hAnsi="TH SarabunPSK" w:cs="TH SarabunPSK"/>
        </w:rPr>
        <w:t xml:space="preserve">การบรรยายทางวิชาการ เรื่อง </w:t>
      </w:r>
      <w:r>
        <w:rPr>
          <w:rFonts w:ascii="TH SarabunPSK" w:hAnsi="TH SarabunPSK" w:cs="TH SarabunPSK"/>
          <w:b/>
          <w:b/>
          <w:bCs/>
          <w:spacing w:val="-6"/>
        </w:rPr>
        <w:t xml:space="preserve">“วิทยาศาสตร์แห่งชีวิต” </w:t>
      </w:r>
      <w:r>
        <w:rPr>
          <w:rFonts w:ascii="TH SarabunPSK" w:hAnsi="TH SarabunPSK" w:cs="TH SarabunPSK"/>
          <w:b/>
          <w:b/>
          <w:bCs/>
          <w:spacing w:val="-6"/>
        </w:rPr>
        <w:t xml:space="preserve">โดย </w:t>
      </w:r>
      <w:r>
        <w:rPr>
          <w:rFonts w:ascii="TH SarabunPSK" w:hAnsi="TH SarabunPSK" w:cs="TH SarabunPSK"/>
          <w:b/>
          <w:b/>
          <w:bCs/>
          <w:spacing w:val="-6"/>
        </w:rPr>
        <w:t>ดร</w:t>
      </w:r>
      <w:r>
        <w:rPr>
          <w:rFonts w:cs="TH SarabunPSK" w:ascii="TH SarabunPSK" w:hAnsi="TH SarabunPSK"/>
          <w:b/>
          <w:bCs/>
          <w:spacing w:val="-6"/>
        </w:rPr>
        <w:t>.</w:t>
      </w:r>
      <w:r>
        <w:rPr>
          <w:rFonts w:ascii="TH SarabunPSK" w:hAnsi="TH SarabunPSK" w:cs="TH SarabunPSK"/>
          <w:b/>
          <w:b/>
          <w:bCs/>
          <w:spacing w:val="-6"/>
        </w:rPr>
        <w:t xml:space="preserve">พิศิษฐ์ วรอุไร              วันที่ ๑๗ สิงหาคม ๒๕๕๔ </w:t>
      </w:r>
      <w:r>
        <w:rPr>
          <w:rFonts w:ascii="TH SarabunPSK" w:hAnsi="TH SarabunPSK" w:cs="TH SarabunPSK"/>
          <w:b/>
          <w:b/>
          <w:bCs/>
          <w:spacing w:val="-6"/>
        </w:rPr>
        <w:t xml:space="preserve">เวลา </w:t>
      </w:r>
      <w:r>
        <w:rPr>
          <w:rFonts w:ascii="TH SarabunPSK" w:hAnsi="TH SarabunPSK" w:cs="TH SarabunPSK"/>
          <w:b/>
          <w:b/>
          <w:bCs/>
          <w:spacing w:val="-6"/>
        </w:rPr>
        <w:t>๑๐</w:t>
      </w:r>
      <w:r>
        <w:rPr>
          <w:rFonts w:cs="TH SarabunPSK" w:ascii="TH SarabunPSK" w:hAnsi="TH SarabunPSK"/>
          <w:b/>
          <w:bCs/>
          <w:spacing w:val="-6"/>
        </w:rPr>
        <w:t>.</w:t>
      </w:r>
      <w:r>
        <w:rPr>
          <w:rFonts w:ascii="TH SarabunPSK" w:hAnsi="TH SarabunPSK" w:cs="TH SarabunPSK"/>
          <w:b/>
          <w:b/>
          <w:bCs/>
          <w:spacing w:val="-6"/>
        </w:rPr>
        <w:t>๐</w:t>
      </w:r>
      <w:r>
        <w:rPr>
          <w:rFonts w:ascii="TH SarabunPSK" w:hAnsi="TH SarabunPSK" w:cs="TH SarabunPSK"/>
          <w:b/>
          <w:b/>
          <w:bCs/>
          <w:spacing w:val="-6"/>
        </w:rPr>
        <w:t>๐</w:t>
      </w:r>
      <w:r>
        <w:rPr>
          <w:rFonts w:cs="TH SarabunPSK" w:ascii="TH SarabunPSK" w:hAnsi="TH SarabunPSK"/>
          <w:b/>
          <w:bCs/>
          <w:spacing w:val="-6"/>
        </w:rPr>
        <w:t>-</w:t>
      </w:r>
      <w:r>
        <w:rPr>
          <w:rFonts w:ascii="TH SarabunPSK" w:hAnsi="TH SarabunPSK" w:cs="TH SarabunPSK"/>
          <w:b/>
          <w:b/>
          <w:bCs/>
          <w:spacing w:val="-6"/>
        </w:rPr>
        <w:t>๑</w:t>
      </w:r>
      <w:r>
        <w:rPr>
          <w:rFonts w:ascii="TH SarabunPSK" w:hAnsi="TH SarabunPSK" w:cs="TH SarabunPSK"/>
          <w:b/>
          <w:b/>
          <w:bCs/>
          <w:spacing w:val="-6"/>
        </w:rPr>
        <w:t>๑</w:t>
      </w:r>
      <w:r>
        <w:rPr>
          <w:rFonts w:cs="TH SarabunPSK" w:ascii="TH SarabunPSK" w:hAnsi="TH SarabunPSK"/>
          <w:b/>
          <w:bCs/>
          <w:spacing w:val="-6"/>
        </w:rPr>
        <w:t>.</w:t>
      </w:r>
      <w:r>
        <w:rPr>
          <w:rFonts w:ascii="TH SarabunPSK" w:hAnsi="TH SarabunPSK" w:cs="TH SarabunPSK"/>
          <w:b/>
          <w:b/>
          <w:bCs/>
          <w:spacing w:val="-6"/>
        </w:rPr>
        <w:t>๓</w:t>
      </w:r>
      <w:r>
        <w:rPr>
          <w:rFonts w:ascii="TH SarabunPSK" w:hAnsi="TH SarabunPSK" w:cs="TH SarabunPSK"/>
          <w:b/>
          <w:b/>
          <w:bCs/>
          <w:spacing w:val="-6"/>
        </w:rPr>
        <w:t>๐ น</w:t>
      </w:r>
      <w:r>
        <w:rPr>
          <w:rFonts w:cs="TH SarabunPSK" w:ascii="TH SarabunPSK" w:hAnsi="TH SarabunPSK"/>
          <w:b/>
          <w:bCs/>
          <w:spacing w:val="-6"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ณ </w:t>
      </w:r>
      <w:r>
        <w:rPr>
          <w:rFonts w:ascii="TH SarabunPSK" w:hAnsi="TH SarabunPSK" w:cs="TH SarabunPSK"/>
          <w:b/>
          <w:b/>
          <w:bCs/>
        </w:rPr>
        <w:t xml:space="preserve">หอประชุมไพรพะยอม </w:t>
      </w:r>
      <w:r>
        <w:rPr>
          <w:rFonts w:ascii="TH SarabunPSK" w:hAnsi="TH SarabunPSK" w:cs="TH SarabunPSK"/>
        </w:rPr>
        <w:t>มหาวิทยาลัยราชภัฏอุบลราชธานี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กวด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ประกวดโครงงานวิทยาศาสตร์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โครงงานเกี่ยวกับวิทยาศาสตร์และเทคโนโลยีที่นักเรียน นักศึกษา                     เป็นผู้คิดค้นริเริ่มศึกษา และจัดทำด้วยตนเอง โดยใช้วิธีการทางวิทยาศาสตร์ ซึ่งอาจเป็นโครงงานประเภททดล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รวจก็ได้ โดยไม่ได้ลอกเลียนแบบจากผู้อื่นและไม่เป็นผลงานที่ได้รับรางวัลมาแล้วมีรายละเอียดดังนี้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กวดแบ่งออกเป็น ๓ ระดับ ได้แก่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ind w:left="144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ประถมศึกษา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ระดับมัธยมศึกษาตอนต้น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ind w:left="2138" w:firstLine="2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มัธยมศึกษาตอนปลาย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10"/>
          <w:sz w:val="32"/>
          <w:szCs w:val="32"/>
        </w:rPr>
        <w:t>)</w:t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แต่ละสถานศึกษาสามารถส่งโคร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เข้าประกวดได้ได้ทั้ง ๓ ระดับ         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ระดับละไม่เกิน ๒ โครงงาน </w:t>
      </w:r>
      <w:r>
        <w:rPr>
          <w:rFonts w:cs="TH SarabunPSK" w:ascii="TH SarabunPSK" w:hAnsi="TH SarabunPSK"/>
          <w:b/>
          <w:bCs/>
          <w:spacing w:val="1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10"/>
          <w:sz w:val="32"/>
          <w:sz w:val="32"/>
          <w:szCs w:val="32"/>
        </w:rPr>
        <w:t>ผู้จัดทำโครงงานไม่เกินโครงงานละ ๓ คน</w:t>
      </w:r>
      <w:r>
        <w:rPr>
          <w:rFonts w:cs="TH SarabunPSK" w:ascii="TH SarabunPSK" w:hAnsi="TH SarabunPSK"/>
          <w:b/>
          <w:bCs/>
          <w:spacing w:val="10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โดยส่งชื่อโคร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ชื่อนักเรียนและอาจารย์ที่ปรึกษาตามแบบส่งโครงงานเข้าประกวดไปยังคณะวิทยาศาสตร์ 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ชภัฏอุบลราชธาน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ยในวันที่ ๕ สิงหาคม ๒๕๕๔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ำโครงงานที่ส่งเข้าประกวดติดตั้งและลงทะเบียนที่คณะวิทยาศาสตร์                         มหาวิทยาลัยราชภัฏอุบลราชธาน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พร้อมทั้งส่งรายงานฉบับสมบูรณ์ จำนวน ๕ ชุด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ใน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ังค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ที่ 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สิงหาคม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๕๕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วลา ๐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อาคารศูนย์วิทยาศาสตร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ึก 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วิทยาศาสตร์ มหาวิทยาลัยราชภัฏอุบลราชธาน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งานทุกระดับต้องตั้งแสดงไว้จนถึง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ิงหาคม๒๕๕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หากนำโครงงานกลับก่อนจะตัดสิทธิ์ในการพิจารณา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กวดของแต่ละระดับมี ๓ ประเภท คือ ชนะเลิศ รองชนะเลิศอันดับที่ ๑ รองชนะเลิศอันดับที่ ๒   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จะประกาศผลการตัดสิน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 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ิงหาคม ๒๕๕๔             ณ อาคารศูนย์วิทยาศาสตร์ 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นะเลิศการประกวดเข้ารับรางวัล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ิงหาคม ๒๕๕๔             ณ หอประชุมไพรพะยอม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ตัดสินของกรรมการถือเป็นเด็ดขาดโดยยึดหลักเกณฑ์ดังนี้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๗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วามคิดริเริ่มสร้างสรรค์และความสมบูรณ์ของโครงงาน การ</w:t>
      </w:r>
      <w:r>
        <w:rPr>
          <w:rFonts w:ascii="TH SarabunPSK" w:hAnsi="TH SarabunPSK" w:cs="TH SarabunPSK"/>
          <w:sz w:val="32"/>
          <w:sz w:val="32"/>
          <w:szCs w:val="32"/>
        </w:rPr>
        <w:t>ทำโครงงานต้องเป็นไปตามหลักการทางวิทยาศาสตร์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อกแบบและทำด้วยตนเอง โดยมีอาจารย์ที่ปรึกษามีหน้าที่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ียงให้คำปรึกษาแนะนำเท่านั้น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ของโครงงานต้องมีความชัดเจน ถูกต้องตามแบบรายงานโครงงานวิทยาศาสตร์ ซึ่งแผงสำหรับโครงงาน ทำด้วยไม้อัดตามขนาด คือ แผ่น ก ๑ ก ๒ ขนาด ๖๐ ซม</w:t>
      </w:r>
      <w:r>
        <w:rPr>
          <w:rFonts w:cs="TH SarabunPSK" w:ascii="TH SarabunPSK" w:hAnsi="TH SarabunPSK"/>
          <w:sz w:val="32"/>
          <w:szCs w:val="32"/>
        </w:rPr>
        <w:t xml:space="preserve">.  x </w:t>
      </w:r>
      <w:r>
        <w:rPr>
          <w:rFonts w:ascii="TH SarabunPSK" w:hAnsi="TH SarabunPSK" w:cs="TH SarabunPSK"/>
          <w:sz w:val="32"/>
          <w:sz w:val="32"/>
          <w:szCs w:val="32"/>
        </w:rPr>
        <w:t>๑๐๐ ซ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แผ่น ข ขนาด ๑๐๐ ซม</w:t>
      </w:r>
      <w:r>
        <w:rPr>
          <w:rFonts w:cs="TH SarabunPSK" w:ascii="TH SarabunPSK" w:hAnsi="TH SarabunPSK"/>
          <w:sz w:val="32"/>
          <w:szCs w:val="32"/>
        </w:rPr>
        <w:t xml:space="preserve">. x </w:t>
      </w:r>
      <w:r>
        <w:rPr>
          <w:rFonts w:ascii="TH SarabunPSK" w:hAnsi="TH SarabunPSK" w:cs="TH SarabunPSK"/>
          <w:sz w:val="32"/>
          <w:sz w:val="32"/>
          <w:szCs w:val="32"/>
        </w:rPr>
        <w:t>๑๒๐ ซ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บานพับ ห่วงรับ ขอสับทำมุมฉากกับตัวแผ่นกล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ังรูป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โครงงานเป็นผู้ออกค่าใช้จ่ายในการทำแผงสำหรับโครงงานของตน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ind w:left="720" w:hanging="0"/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88060</wp:posOffset>
                </wp:positionH>
                <wp:positionV relativeFrom="paragraph">
                  <wp:posOffset>236855</wp:posOffset>
                </wp:positionV>
                <wp:extent cx="2743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pt,18.65pt" to="99.35pt,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89830</wp:posOffset>
                </wp:positionH>
                <wp:positionV relativeFrom="paragraph">
                  <wp:posOffset>220345</wp:posOffset>
                </wp:positionV>
                <wp:extent cx="27432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9pt,17.35pt" to="414.45pt,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1595</wp:posOffset>
                </wp:positionH>
                <wp:positionV relativeFrom="paragraph">
                  <wp:posOffset>231140</wp:posOffset>
                </wp:positionV>
                <wp:extent cx="27432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18.2pt" to="16.7pt,1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32735</wp:posOffset>
                </wp:positionH>
                <wp:positionV relativeFrom="paragraph">
                  <wp:posOffset>231140</wp:posOffset>
                </wp:positionV>
                <wp:extent cx="1097280" cy="0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05pt,18.2pt" to="309.4pt,1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78255</wp:posOffset>
                </wp:positionH>
                <wp:positionV relativeFrom="paragraph">
                  <wp:posOffset>241935</wp:posOffset>
                </wp:positionV>
                <wp:extent cx="9144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65pt,19.05pt" to="172.6pt,1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72560</wp:posOffset>
                </wp:positionH>
                <wp:positionV relativeFrom="paragraph">
                  <wp:posOffset>231140</wp:posOffset>
                </wp:positionV>
                <wp:extent cx="27432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8pt,18.2pt" to="334.35pt,1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67460</wp:posOffset>
                </wp:positionH>
                <wp:positionV relativeFrom="paragraph">
                  <wp:posOffset>193675</wp:posOffset>
                </wp:positionV>
                <wp:extent cx="0" cy="914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8pt,15.25pt" to="99.8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40810</wp:posOffset>
                </wp:positionH>
                <wp:positionV relativeFrom="paragraph">
                  <wp:posOffset>204470</wp:posOffset>
                </wp:positionV>
                <wp:extent cx="0" cy="914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pt,16.1pt" to="310.3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1755</wp:posOffset>
                </wp:positionH>
                <wp:positionV relativeFrom="paragraph">
                  <wp:posOffset>182880</wp:posOffset>
                </wp:positionV>
                <wp:extent cx="0" cy="914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14.4pt" to="-5.65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80025</wp:posOffset>
                </wp:positionH>
                <wp:positionV relativeFrom="paragraph">
                  <wp:posOffset>182880</wp:posOffset>
                </wp:positionV>
                <wp:extent cx="0" cy="914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75pt,14.4pt" to="415.75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๖๐  ซ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๒๐  ซ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              </w:t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๖๐  ซ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/>
        <w:t>.</w:t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4218"/>
        <w:gridCol w:w="2109"/>
      </w:tblGrid>
      <w:tr>
        <w:trPr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64" w:leader="none"/>
                <w:tab w:val="left" w:pos="1247" w:leader="none"/>
                <w:tab w:val="left" w:pos="1531" w:leader="none"/>
                <w:tab w:val="left" w:pos="1814" w:leader="none"/>
                <w:tab w:val="left" w:pos="2098" w:leader="none"/>
                <w:tab w:val="left" w:pos="2381" w:leader="none"/>
                <w:tab w:val="left" w:pos="2665" w:leader="none"/>
                <w:tab w:val="left" w:pos="2948" w:leader="none"/>
                <w:tab w:val="left" w:pos="3232" w:leader="none"/>
              </w:tabs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02565</wp:posOffset>
                      </wp:positionH>
                      <wp:positionV relativeFrom="paragraph">
                        <wp:posOffset>83185</wp:posOffset>
                      </wp:positionV>
                      <wp:extent cx="0" cy="4572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95pt,6.55pt" to="15.95pt,42.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957445</wp:posOffset>
                      </wp:positionH>
                      <wp:positionV relativeFrom="paragraph">
                        <wp:posOffset>83185</wp:posOffset>
                      </wp:positionV>
                      <wp:extent cx="0" cy="45720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.35pt,6.55pt" to="390.35pt,42.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02565</wp:posOffset>
                      </wp:positionH>
                      <wp:positionV relativeFrom="paragraph">
                        <wp:posOffset>814705</wp:posOffset>
                      </wp:positionV>
                      <wp:extent cx="0" cy="457200"/>
                      <wp:effectExtent l="38100" t="0" r="3873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95pt,64.15pt" to="15.95pt,100.1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957445</wp:posOffset>
                      </wp:positionH>
                      <wp:positionV relativeFrom="paragraph">
                        <wp:posOffset>836295</wp:posOffset>
                      </wp:positionV>
                      <wp:extent cx="0" cy="457200"/>
                      <wp:effectExtent l="38100" t="0" r="3873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.35pt,65.85pt" to="390.35pt,101.8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59385</wp:posOffset>
                      </wp:positionH>
                      <wp:positionV relativeFrom="paragraph">
                        <wp:posOffset>72390</wp:posOffset>
                      </wp:positionV>
                      <wp:extent cx="91440" cy="0"/>
                      <wp:effectExtent l="635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5pt,5.7pt" to="19.7pt,5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49860</wp:posOffset>
                      </wp:positionH>
                      <wp:positionV relativeFrom="paragraph">
                        <wp:posOffset>1271905</wp:posOffset>
                      </wp:positionV>
                      <wp:extent cx="9144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pt,100.15pt" to="18.95pt,10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4914265</wp:posOffset>
                      </wp:positionH>
                      <wp:positionV relativeFrom="paragraph">
                        <wp:posOffset>83185</wp:posOffset>
                      </wp:positionV>
                      <wp:extent cx="91440" cy="0"/>
                      <wp:effectExtent l="635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6.95pt,6.55pt" to="394.1pt,6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4909185</wp:posOffset>
                      </wp:positionH>
                      <wp:positionV relativeFrom="paragraph">
                        <wp:posOffset>1289050</wp:posOffset>
                      </wp:positionV>
                      <wp:extent cx="9144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6.55pt,101.5pt" to="393.7pt,101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left" w:pos="964" w:leader="none"/>
                <w:tab w:val="left" w:pos="1247" w:leader="none"/>
                <w:tab w:val="left" w:pos="1531" w:leader="none"/>
                <w:tab w:val="left" w:pos="1814" w:leader="none"/>
                <w:tab w:val="left" w:pos="2098" w:leader="none"/>
                <w:tab w:val="left" w:pos="2381" w:leader="none"/>
                <w:tab w:val="left" w:pos="2665" w:leader="none"/>
                <w:tab w:val="left" w:pos="2948" w:leader="none"/>
                <w:tab w:val="left" w:pos="3232" w:leader="none"/>
              </w:tabs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964" w:leader="none"/>
                <w:tab w:val="left" w:pos="1247" w:leader="none"/>
                <w:tab w:val="left" w:pos="1531" w:leader="none"/>
                <w:tab w:val="left" w:pos="1814" w:leader="none"/>
                <w:tab w:val="left" w:pos="2098" w:leader="none"/>
                <w:tab w:val="left" w:pos="2381" w:leader="none"/>
                <w:tab w:val="left" w:pos="2665" w:leader="none"/>
                <w:tab w:val="left" w:pos="2948" w:leader="none"/>
                <w:tab w:val="left" w:pos="3232" w:leader="none"/>
              </w:tabs>
              <w:jc w:val="distribute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  ซ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64" w:leader="none"/>
                <w:tab w:val="left" w:pos="1247" w:leader="none"/>
                <w:tab w:val="left" w:pos="1531" w:leader="none"/>
                <w:tab w:val="left" w:pos="1814" w:leader="none"/>
                <w:tab w:val="left" w:pos="2098" w:leader="none"/>
                <w:tab w:val="left" w:pos="2381" w:leader="none"/>
                <w:tab w:val="left" w:pos="2665" w:leader="none"/>
                <w:tab w:val="left" w:pos="2948" w:leader="none"/>
                <w:tab w:val="left" w:pos="3232" w:leader="none"/>
              </w:tabs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964" w:leader="none"/>
                <w:tab w:val="left" w:pos="1247" w:leader="none"/>
                <w:tab w:val="left" w:pos="1531" w:leader="none"/>
                <w:tab w:val="left" w:pos="1814" w:leader="none"/>
                <w:tab w:val="left" w:pos="2098" w:leader="none"/>
                <w:tab w:val="left" w:pos="2381" w:leader="none"/>
                <w:tab w:val="left" w:pos="2665" w:leader="none"/>
                <w:tab w:val="left" w:pos="2948" w:leader="none"/>
                <w:tab w:val="left" w:pos="3232" w:leader="none"/>
              </w:tabs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964" w:leader="none"/>
                <w:tab w:val="left" w:pos="1247" w:leader="none"/>
                <w:tab w:val="left" w:pos="1531" w:leader="none"/>
                <w:tab w:val="left" w:pos="1814" w:leader="none"/>
                <w:tab w:val="left" w:pos="2098" w:leader="none"/>
                <w:tab w:val="left" w:pos="2381" w:leader="none"/>
                <w:tab w:val="left" w:pos="2665" w:leader="none"/>
                <w:tab w:val="left" w:pos="2948" w:leader="none"/>
                <w:tab w:val="left" w:pos="3232" w:leader="none"/>
              </w:tabs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64" w:leader="none"/>
                <w:tab w:val="left" w:pos="1247" w:leader="none"/>
                <w:tab w:val="left" w:pos="1531" w:leader="none"/>
                <w:tab w:val="left" w:pos="1814" w:leader="none"/>
                <w:tab w:val="left" w:pos="2098" w:leader="none"/>
                <w:tab w:val="left" w:pos="2381" w:leader="none"/>
                <w:tab w:val="left" w:pos="2665" w:leader="none"/>
                <w:tab w:val="left" w:pos="2948" w:leader="none"/>
                <w:tab w:val="left" w:pos="3232" w:leader="none"/>
              </w:tabs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964" w:leader="none"/>
                <w:tab w:val="left" w:pos="1247" w:leader="none"/>
                <w:tab w:val="left" w:pos="1531" w:leader="none"/>
                <w:tab w:val="left" w:pos="1814" w:leader="none"/>
                <w:tab w:val="left" w:pos="2098" w:leader="none"/>
                <w:tab w:val="left" w:pos="2381" w:leader="none"/>
                <w:tab w:val="left" w:pos="2665" w:leader="none"/>
                <w:tab w:val="left" w:pos="2948" w:leader="none"/>
                <w:tab w:val="left" w:pos="3232" w:leader="none"/>
              </w:tabs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964" w:leader="none"/>
                <w:tab w:val="left" w:pos="1247" w:leader="none"/>
                <w:tab w:val="left" w:pos="1531" w:leader="none"/>
                <w:tab w:val="left" w:pos="1814" w:leader="none"/>
                <w:tab w:val="left" w:pos="2098" w:leader="none"/>
                <w:tab w:val="left" w:pos="2381" w:leader="none"/>
                <w:tab w:val="left" w:pos="2665" w:leader="none"/>
                <w:tab w:val="left" w:pos="2948" w:leader="none"/>
                <w:tab w:val="left" w:pos="3232" w:leader="none"/>
              </w:tabs>
              <w:jc w:val="distribute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 ๒   ๑๐๐ ซ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left" w:pos="964" w:leader="none"/>
                <w:tab w:val="left" w:pos="1247" w:leader="none"/>
                <w:tab w:val="left" w:pos="1531" w:leader="none"/>
                <w:tab w:val="left" w:pos="1814" w:leader="none"/>
                <w:tab w:val="left" w:pos="2098" w:leader="none"/>
                <w:tab w:val="left" w:pos="2381" w:leader="none"/>
                <w:tab w:val="left" w:pos="2665" w:leader="none"/>
                <w:tab w:val="left" w:pos="2948" w:leader="none"/>
                <w:tab w:val="left" w:pos="3232" w:leader="none"/>
              </w:tabs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964" w:leader="none"/>
                <w:tab w:val="left" w:pos="1247" w:leader="none"/>
                <w:tab w:val="left" w:pos="1531" w:leader="none"/>
                <w:tab w:val="left" w:pos="1814" w:leader="none"/>
                <w:tab w:val="left" w:pos="2098" w:leader="none"/>
                <w:tab w:val="left" w:pos="2381" w:leader="none"/>
                <w:tab w:val="left" w:pos="2665" w:leader="none"/>
                <w:tab w:val="left" w:pos="2948" w:leader="none"/>
                <w:tab w:val="left" w:pos="3232" w:leader="none"/>
              </w:tabs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ทำรายงานโครงงานวิทยาศาสตร์มีขั้นตอน  ดังนี้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โครงงาน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……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ุดมุ่งหมาย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ind w:left="216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จัดทำ  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 ..………………………………………………..…………...…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ind w:left="2160" w:hanging="0"/>
        <w:jc w:val="distribut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 ..……………………………………………………….………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ind w:left="2160" w:hanging="0"/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 ………………………………………………………..….……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ind w:left="216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 ……………………………………………..……………….…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..…………………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..…………………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ind w:left="216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ุปกรณ์ที่ใช้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..……………………………………………………..…..……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.….…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..……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ิธีปฏิบัติ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ดลอง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..……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.…………………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.……………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ปฏิบัติ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ดลอง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..…....…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.…....……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.…....…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ปฏิบัติ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ดลอง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..…….……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..…….…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..…….……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.….……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.…...…..…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นังสือ หรือ เอกสารอ้างอิง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..………….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.……….….…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.….……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ประกวดโครงงานทางคณิต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โครงงานเกี่ยวกับคณิตศาสตร์ที่นักเรียน นักศึกษาเป็นผู้คิดค้นริเริ่มศึกษา และจัดทำด้วยตนเอง โดยใช้วิธีการทางคณิตศาสตร์ ซึ่งอาจเป็นโครงงานประเภททดล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รวจก็ได้ โดยไม่ได้ลอกเลียนแบบจากผู้อื่นและไม่เป็นผลงานที่ได้รับรางวัลมาแล้วมีรายละเอียดดังนี้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กวดแบ่งออกเป็น ๓ ระดับ ได้แก่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ประถมศึกษา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มัธยมศึกษาตอนต้น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มัธยมศึกษาตอนปลาย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10"/>
          <w:sz w:val="32"/>
          <w:szCs w:val="32"/>
        </w:rPr>
        <w:tab/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10"/>
          <w:sz w:val="32"/>
          <w:szCs w:val="32"/>
        </w:rPr>
        <w:t>)</w:t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แต่ละสถานศึกษาสามารถส่งโคร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เข้าประกวดได้ทั้ง ๓ ระดับๆ ละไม่เกิน ๒ โครง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จัดทำโครงงานไม่เกินโครงงานละ ๓ ค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ส่งชื่อโครงงาน ชื่อนักเรียนและอาจารย์ที่ปรึกษาตามแบบส่งโครงงานเข้าประกวดไปยังคณะวิทยาศาสตร์ มหาวิทยาลัยราชภัฏอุบลราชธาน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ยในวันที่ ๕ สิงหาคม ๒๕๕๔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โครงงานที่ส่งเข้าประกวดไปติดตั้งและลงทะเบียนที่คณะวิทยาศาสตร์ มหาวิทยาลัยราชภัฏอุบลราชธาน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พร้อมทั้งส่งรายงานฉบับสมบูรณ์ จำนวน ๕ ชุด ใน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ังค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ที่ 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สิงหาคม ๒๕๕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เวลา๐๙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๓๐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๓๐น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ณ หอประชุมไพรพะยอม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ปีกด้านข้าง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โครงงานทุกระดับต้องตั้งแสดงไว้จนถึงวันที่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๔ หากนำโครงงานกลับก่อนจะตัดสิทธิ์ในการพิจารณา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กวดของแต่ละระดับมี ๓ ประเภท คือ ชนะเลิศ รองชนะเลิศอันดับที่ ๑ รองชนะเลิศอันดับที่ ๒   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จะประกาศผลการตัดสิน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 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ิงหาคม ๒๕๕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อาคารศูนย์วิทยาศาสตร์ 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นะเลิศการประกวดเข้ารับรางวัล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ิงหาคม ๒๕๕๔             ณ หอประชุมไพรพะยอม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ตัดสินของกรรมการถือเป็นเด็ดขาดโดยยึดหลักเกณฑ์ดังนี้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๗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6"/>
          <w:sz w:val="32"/>
          <w:szCs w:val="32"/>
        </w:rPr>
        <w:t>)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วามคิดริเริ่มสร้างสรรค์และความสมบูรณ์ของโครงงานการ</w:t>
      </w:r>
      <w:r>
        <w:rPr>
          <w:rFonts w:ascii="TH SarabunPSK" w:hAnsi="TH SarabunPSK" w:cs="TH SarabunPSK"/>
          <w:sz w:val="32"/>
          <w:sz w:val="32"/>
          <w:szCs w:val="32"/>
        </w:rPr>
        <w:t>ทำโครงงานต้องเป็นไปตามหลักการทางวิทยาศาสตร์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อกแบบและทำด้วยตนเอง โดยมีอาจารย์ที่ปรึกษามีหน้าที่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ียงให้คำปรึกษาแนะนำเท่านั้น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ของโครงงานต้องมีความชัดเจน ถูกต้องตามแบบรายงานโครงงานวิทยาศาสตร์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ประกวดสิ่งประดิษฐ์ทางวิทยา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ิดโอกาสให้นักประดิษฐ์นำผลงานของตนเองออกแสดงต่อสาธารณชน มีรายละเอียด ดังนี้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กวดแบ่งออกเป็น ๓ ระดับ ได้แก่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ประถมศึกษา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มัธยมศึกษาตอนต้น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มัธยมศึกษาตอนปลาย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ละสถานศึกษาสามารถส่งสิ่งประดิษฐ์เข้าประกวด ได้ทั้ง ๓ ระดับๆ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ะไม่เกิน ๒ โครง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จัดทำสิ่งประดิษฐ์ไม่เกินโครงงานละ ๓ ค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ชื่อสิ่งประดิษฐ์ ชื่อนักศึกษาและอาจารย์ที่ปรึกษาตามแบบส่งสิ่งประดิษฐ์เข้าประกวดไปยังคณะวิทยาศาสตร์ มหาวิทยาลัยราชภัฏอุบลราชธาน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ยใน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๔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  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สิ่งประดิษฐ์ที่ส่งเข้าประกวดไปติดตั้งและลงทะเบียน ณ คณะวิทยาศาสตร์ มหาวิทยาลัยราชภัฏอุบลราชธาน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พร้อมทั้งส่งรายงานฉบับสมบูรณ์ จำนวน ๕ ชุด ใน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ังค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ที่ 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สิงหาคม ๒๕๕๔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 ๐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ณ อาคารศูนย์วิทยาศาสตร์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ตึก ๙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คณะวิทยาศาสตร์ มหาวิทยาลัยราชภัฏอุบลราชธาน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่งประดิษฐ์ทุกระดับต้องตั้งแสดงไว้จนถึง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ิงหาคม ๒๕๕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นำสิ่งประดิษฐ์กลับก่อนจะตัดสิทธิ์ในการพิจารณา</w:t>
      </w:r>
    </w:p>
    <w:p>
      <w:pPr>
        <w:pStyle w:val="TextBodyIndent"/>
        <w:tabs>
          <w:tab w:val="clear" w:pos="3119"/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ind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ผลการประกวดของแต่ละระดับมี ๓ ประเภท คือ ชนะเลิศ รองชนะเลิศอันดับที่ ๑ รองชนะเลิศอันดับที่ ๒ 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pacing w:val="-18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จะประกาศผลการตัดสิน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 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ิงหาคม ๒๕๕๔                       ณ อาคารศูนย์วิทยาศาสตร์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ผู้ชนะเลิศการประกวดเข้ารับรางวัลใน</w:t>
      </w:r>
      <w:r>
        <w:rPr>
          <w:rFonts w:ascii="TH SarabunPSK" w:hAnsi="TH SarabunPSK" w:cs="TH SarabunPSK"/>
          <w:b/>
          <w:b/>
          <w:bCs/>
          <w:spacing w:val="-16"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b/>
          <w:b/>
          <w:bCs/>
          <w:spacing w:val="-16"/>
          <w:sz w:val="32"/>
          <w:sz w:val="32"/>
          <w:szCs w:val="32"/>
        </w:rPr>
        <w:t>๑๙</w:t>
      </w:r>
      <w:r>
        <w:rPr>
          <w:rFonts w:ascii="TH SarabunPSK" w:hAnsi="TH SarabunPSK" w:cs="TH SarabunPSK"/>
          <w:b/>
          <w:b/>
          <w:bCs/>
          <w:spacing w:val="-1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งหาคม ๒๕๕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หอประชุมไพรพะยอม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ตัดสินของกรรมการถือเป็นเด็ดขาดโดยยึดหลักเกณฑ์ ดังนี้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คิดริเริ่มสร้างสรรค์ และความสมบูรณ์ของสิ่งประดิษฐ์การทำสิ่งประดิษฐ์ ต้องเป็นไปตามหลักการทางวิทยาศาสตร์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อกแบบ และทำด้วยตนเอง โดยมีอาจารย์ที่ปรึกษา มีหน้าที่เพียงให้คำปรึกษาแนะนำเท่านั้น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ของสิ่งประดิษฐ์ต้องมีความชัดเจน ถูกต้องตามแบบรายงาน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ประกวดชุดแฟนซีรีไซเคิล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ให้ร่วมกิจกรรมและแสดงความคิดในการอนุรักษ์แนวรีไซเคิล มุ่งเน้นเรื่องความหมายและเหตุผลของการเลือกใช้วัสดุต่างๆ ในการตกแต่งแหล่งที่มาของวัสดุสามารถหาได้ง่ายและนำมาสร้างได้จริง ความคิดสร้างสรรค์และความรู้ความเข้าใจในการอนุรักษ์ทรัพยากรแนวรีไซเคิล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กวดแบ่งออกเป็น ๓ ระดับ ได้แก่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ประถมศึกษา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มัธยมศึกษาตอนต้น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มัธยมศึกษาตอนปลาย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  <w:tab/>
      </w:r>
      <w:bookmarkStart w:id="2" w:name="OLE_LINK8"/>
      <w:bookmarkStart w:id="3" w:name="OLE_LINK7"/>
      <w:r>
        <w:rPr>
          <w:rFonts w:ascii="TH SarabunPSK" w:hAnsi="TH SarabunPSK" w:cs="TH SarabunPSK"/>
          <w:sz w:val="32"/>
          <w:sz w:val="32"/>
          <w:szCs w:val="32"/>
        </w:rPr>
        <w:t>ส่งรายชื่อชุดแฟนซีที่ส่งเข้าประกวดตามแบบการประกวดถึงคณบ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วิทยาศาสตร์ มหาวิทยาลัยราชภัฎอุบลราชธาน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ยในวันที่ ๕ สิงหาคม ๒๕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bookmarkEnd w:id="2"/>
      <w:bookmarkEnd w:id="3"/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ประกวด</w:t>
      </w:r>
      <w:r>
        <w:rPr>
          <w:rFonts w:ascii="TH SarabunPSK" w:hAnsi="TH SarabunPSK" w:cs="TH SarabunPSK"/>
          <w:b/>
          <w:b/>
          <w:bCs/>
          <w:i/>
          <w:i/>
          <w:iCs/>
          <w:spacing w:val="-20"/>
          <w:sz w:val="32"/>
          <w:sz w:val="32"/>
          <w:szCs w:val="32"/>
          <w:u w:val="single"/>
        </w:rPr>
        <w:t>ในวันที่ ๑</w:t>
      </w:r>
      <w:r>
        <w:rPr>
          <w:rFonts w:ascii="TH SarabunPSK" w:hAnsi="TH SarabunPSK" w:cs="TH SarabunPSK"/>
          <w:b/>
          <w:b/>
          <w:bCs/>
          <w:i/>
          <w:i/>
          <w:iCs/>
          <w:spacing w:val="-20"/>
          <w:sz w:val="32"/>
          <w:sz w:val="32"/>
          <w:szCs w:val="32"/>
          <w:u w:val="single"/>
        </w:rPr>
        <w:t>๘</w:t>
      </w:r>
      <w:r>
        <w:rPr>
          <w:rFonts w:ascii="TH SarabunPSK" w:hAnsi="TH SarabunPSK" w:cs="TH SarabunPSK"/>
          <w:b/>
          <w:b/>
          <w:bCs/>
          <w:i/>
          <w:i/>
          <w:iCs/>
          <w:spacing w:val="-20"/>
          <w:sz w:val="32"/>
          <w:sz w:val="32"/>
          <w:szCs w:val="32"/>
          <w:u w:val="single"/>
        </w:rPr>
        <w:t xml:space="preserve"> สิงหาคม ๒๕๕๔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 xml:space="preserve"> เวลา ๐๙</w:t>
      </w:r>
      <w:r>
        <w:rPr>
          <w:rFonts w:cs="TH SarabunPSK" w:ascii="TH SarabunPSK" w:hAnsi="TH SarabunPSK"/>
          <w:b/>
          <w:bCs/>
          <w:spacing w:val="-2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b/>
          <w:bCs/>
          <w:spacing w:val="-20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b/>
          <w:bCs/>
          <w:spacing w:val="-2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b/>
          <w:bCs/>
          <w:spacing w:val="-2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ณ เวที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บริเวณอาคารโดมหลังอาคารกองพัฒนานักศึกษา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กณฑ์การตัดสิน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นำเสนอชุดวัสดุรีไซเคิลที่นำมาประดิษฐ์ ความคิด   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ิเริ่มสร้างสรรค์ ความสวยงามเหมาะสมของชุด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ุคลิกภาพและการแสดงออก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ข้าใจเรื่องการอนุรักษ์สิ่งแวดล้อมในรูปแบบต่างๆ 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กวดของแต่ละระดับมี ๓ ประเภท คือ ชนะเลิศ รองชนะเลิศอันดับที่ ๑ รองชนะเลิศอันดับที่ ๒  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ตัดสินของกรรมการถือเป็นเด็ดขาด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นะเลิศการแข่งขันเข้ารับรางวั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๑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ิงหาคม ๒๕๕๔                         ณ หอประชุมไพรพะยอม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ประกวด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Science Show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ประกวด </w:t>
      </w:r>
      <w:r>
        <w:rPr>
          <w:rFonts w:cs="TH SarabunPSK" w:ascii="TH SarabunPSK" w:hAnsi="TH SarabunPSK"/>
          <w:sz w:val="32"/>
          <w:szCs w:val="32"/>
        </w:rPr>
        <w:t xml:space="preserve">Science show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การกระตุ้นให้ประชาชนและเยาวชนโดยเฉพาะกลุ่มนักเรียน เกิดการเรียนรู้ทางวิทยาศาสตร์ด้วยตนเอง มีความสนใจในวิทยาศาสตร์และเทคโนโลยีและมีกระบวนการคิดที่เป็นวิทยาศาสตร์มากขึ้น  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ข่งขันแบ่งออกเป็น ๓ ระดับ ได้แก่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ประถมศึกษา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มัธยมศึกษาตอนต้น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มัธยมศึกษาตอนปลาย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การศึกษา ส่งได้ระดับละ ๑ ทีม ส่งรายชื่อผู้เข้าประกวดตามแบบตอบรับการประกวดถึงคณบดีคณะวิทยาศาสตร์ มหาวิทยาลัยราชภัฎอุบลราชธาน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ยในวันที่ ๕ สิงหาคม ๒๕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ข้าแข่งขันทุกระดับจะแข่งขัน </w:t>
      </w:r>
      <w:r>
        <w:rPr>
          <w:rFonts w:cs="TH SarabunPSK" w:ascii="TH SarabunPSK" w:hAnsi="TH SarabunPSK"/>
          <w:sz w:val="32"/>
          <w:szCs w:val="32"/>
        </w:rPr>
        <w:t xml:space="preserve">Science Show </w:t>
      </w:r>
      <w:r>
        <w:rPr>
          <w:rFonts w:ascii="TH SarabunPSK" w:hAnsi="TH SarabunPSK" w:cs="TH SarabunPSK"/>
          <w:sz w:val="32"/>
          <w:sz w:val="32"/>
          <w:szCs w:val="32"/>
        </w:rPr>
        <w:t>ในวันที่ ๑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ิงหาคม ๒๕๕๔ ตั้งแต่เวลา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ณ เวทีกิจกรรมบริเวณอาคารโดมหลังอาคารกองพัฒนานักศึกษา มหาวิทยาลัยราชภัฏอุบลราชธานี  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กณฑ์การตัดสิน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นื้อหาถูกต้องตามหลักวิชา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๐</w:t>
      </w:r>
      <w:r>
        <w:rPr>
          <w:rFonts w:cs="TH SarabunPSK" w:ascii="TH SarabunPSK" w:hAnsi="TH SarabunPSK"/>
          <w:sz w:val="32"/>
          <w:szCs w:val="32"/>
        </w:rPr>
        <w:t>%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ุปกรณ์ประกอบการแสด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%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ุดแต่งกา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%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มมีส่วนร่ว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%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เวลาในการแสด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 ๑๐ นาที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%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ุคลิกภาพของผู้แสด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%</w:t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กวดของแต่ละระดับมี ๓ ประเภท คือ ชนะเลิศ รองชนะเลิศอันดับที่ ๑ รองชนะเลิศอันดับที่ ๒   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ind w:left="144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ตัดสินของกรรมการถือเป็นเด็ดขาด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นะเลิศการแข่งขันเข้ารับรางวั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ิงหาคม ๒๕๕๔                 ณ หอประชุมไพรพะยอม  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ข่งขัน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แข่งขันวาดภาพทางวิทยาศาสตร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ส่งเสริม ความคิดริเริ่มสร้างสรรค์และจินตนาการทางวิทยาศาสตร์ โดยมีรายละเอียดดังนี้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ข่งขันแบ่งเป็น ๓ ระดับ ได้แก่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ind w:left="687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ประถมศึกษา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มัธยมศึกษาตอนต้น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มัธยมศึกษาตอนปลาย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การศึกษาส่งรายชื่อผู้เข้าแข่งขันได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ดับละ ๑ คน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ข้าแข่งขันลงทะเบียนวันที่ </w:t>
      </w:r>
      <w:r>
        <w:rPr>
          <w:rFonts w:ascii="TH SarabunPSK" w:hAnsi="TH SarabunPSK" w:cs="TH SarabunPSK"/>
          <w:b/>
          <w:b/>
          <w:bCs/>
          <w:i/>
          <w:i/>
          <w:iCs/>
          <w:spacing w:val="-20"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i/>
          <w:i/>
          <w:iCs/>
          <w:spacing w:val="-20"/>
          <w:sz w:val="32"/>
          <w:sz w:val="32"/>
          <w:szCs w:val="32"/>
        </w:rPr>
        <w:t>๗</w:t>
      </w:r>
      <w:r>
        <w:rPr>
          <w:rFonts w:ascii="TH SarabunPSK" w:hAnsi="TH SarabunPSK" w:cs="TH SarabunPSK"/>
          <w:b/>
          <w:b/>
          <w:bCs/>
          <w:i/>
          <w:i/>
          <w:iCs/>
          <w:spacing w:val="-20"/>
          <w:sz w:val="32"/>
          <w:sz w:val="32"/>
          <w:szCs w:val="32"/>
        </w:rPr>
        <w:t xml:space="preserve"> สิงหาคม  ๒๕๕๔ เวลา ๐๘</w:t>
      </w:r>
      <w:r>
        <w:rPr>
          <w:rFonts w:cs="TH SarabunPSK" w:ascii="TH SarabunPSK" w:hAnsi="TH SarabunPSK"/>
          <w:b/>
          <w:bCs/>
          <w:i/>
          <w:iCs/>
          <w:spacing w:val="-2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pacing w:val="-20"/>
          <w:sz w:val="32"/>
          <w:sz w:val="32"/>
          <w:szCs w:val="32"/>
        </w:rPr>
        <w:t>๐๐–๐๙</w:t>
      </w:r>
      <w:r>
        <w:rPr>
          <w:rFonts w:cs="TH SarabunPSK" w:ascii="TH SarabunPSK" w:hAnsi="TH SarabunPSK"/>
          <w:b/>
          <w:bCs/>
          <w:i/>
          <w:iCs/>
          <w:spacing w:val="-2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pacing w:val="-20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b/>
          <w:bCs/>
          <w:i/>
          <w:iCs/>
          <w:spacing w:val="-20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ทำการแข่งขันวาดภาพ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สิงหาคม ๒๕๕๔ เวลา ๐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 อาคารศิลปศึกษา ชั้น ๑ และ ชั้น ๒ มหาวิทยาลัยราชภัฎอุบลราชธานี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ส่งรายชื่อผู้เข้าแข่งขันถึงคณะวิทยาศาสตร์ มหาวิทยาลัยราชภัฏอุบลราชธานี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ภายในวันที่ ๕ สิงหาคม  ๒๕๕๔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กวดของแต่ละระดับมี ๓ ประเภท คือ ชนะเลิศ รองชนะเลิศอันดับที่ ๑ รองชนะเลิศอันดับที่ ๒  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ข้าแข่งข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ดับประถมศึกษาให้ใช้สีน้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่วนระดับมัธยมศึกษาให้ใช้           สีโปสเตอ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ให้เตรียมอุปกรณ์ไปเ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ดาษคณะกรรมการจะจัดเตรียมไว้ให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หัวข้อในการวาดภาพคือ </w:t>
      </w:r>
      <w:bookmarkStart w:id="4" w:name="OLE_LINK4"/>
      <w:bookmarkStart w:id="5" w:name="OLE_LINK3"/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“จุดประกายความคิด พัฒนาชีวิต ด้วยวิทยา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”</w:t>
      </w:r>
      <w:bookmarkEnd w:id="4"/>
      <w:bookmarkEnd w:id="5"/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ตัดสินของกรรมการถือเป็นเด็ดขาด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จะประกาศผลการตัดสิ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วันที่ 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ิงหาคม ๒๕๕๔         ณ อาคารศูนย์วิทยาศาสตร์ เวลา ๑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นะเลิศการแข่งขันเข้ารับรางวัล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ิงหาคม ๒๕๕๔                 ณ หอประชุมไพรพะยอม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แข่งขันการพูดทางวิทยาศาสตร์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ฝึกให้เยาวชนมีทักษะในการใช้ภาษาบรรยายความรู้ทางวิทยาศาสตร์และเทคโนโลยี ให้เข้าใจโดยง่ายทั้งยังเป็นการฝึกและส่งเสริมให้นักเรียน นักศึกษาและประชาชนสนใจติดตามความรู้ ความก้าวหน้าทางวิทยาศาสตร์และเทคโนโลยี โดยมีรายละเอียดดังนี้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ข่งขันแบ่งเป็น ๓ ระดับได้แก่</w:t>
      </w:r>
    </w:p>
    <w:p>
      <w:pPr>
        <w:pStyle w:val="Heading5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ระดับประถมศึกษา</w:t>
      </w:r>
    </w:p>
    <w:p>
      <w:pPr>
        <w:pStyle w:val="Heading6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ะดับมัธยมศึกษาตอนต้น</w:t>
      </w:r>
    </w:p>
    <w:p>
      <w:pPr>
        <w:pStyle w:val="Heading6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ะดับมัธยมศึกษาตอนปลาย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ถาบันการศึกษา ส่งได้ระดับละ ๑ คน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ของการพูด เป็นการพูดและแสดงออกในที่ชุมชน  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ผู้เข้าแข่งข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พูดในเวลาคนละ ๕ นาท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พูดในหัวข้อเรื่อง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“จุดประกายความคิด พัฒนาชีวิต ด้วยวิทยา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ข้าแข่งขันทุกระดับจะแข่งขันการพู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วันที่ 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ิงหาคม ๒๕๕๔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เวลา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 ณ ห้องโสตทัศนวัสดุ ชั้น ๖ อาคารสำนักวิทยบริการ มหาวิทยาลัย            ราชภัฏอุบลราชธานี</w:t>
      </w:r>
    </w:p>
    <w:p>
      <w:pPr>
        <w:pStyle w:val="21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ให้ส่งรายชื่อผู้เข้าแข่งขันถึงคณะวิทยาศาสตร์ มหาวิทยาลัยราชภัฏอุบลราชธานี </w:t>
      </w:r>
      <w:r>
        <w:rPr>
          <w:rFonts w:ascii="TH SarabunPSK" w:hAnsi="TH SarabunPSK" w:cs="TH SarabunPSK"/>
          <w:b/>
          <w:b/>
          <w:bCs/>
        </w:rPr>
        <w:t>ภายในวันที่ ๕ สิงหาคม ๒๕๕๔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แข่งขันของแต่ละระดับมี ๓ ประเภท คือ ชนะเลิศ รองชนะเลิศอันดับที่ ๑ รองชนะเลิศอันดับที่ ๒   </w:t>
      </w:r>
    </w:p>
    <w:p>
      <w:pPr>
        <w:pStyle w:val="21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ตัดสินของกรรมการถือเป็นเด็ดขาด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ชนะเลิศการแข่งขันเข้ารับรางวัล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งหาคม ๒๕๕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ณ หอประชุมไพรพะยอม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ab/>
      </w: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  <w:u w:val="single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การแข่งขันตอบปัญหาคณิตศาสตร์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กิจกรรมที่กระตุ้นให้ นักเรียน นักศึกษา มีความสนใจและตระหนักถึงความสำคัญของคณิตศาสตร์ มีรายละเอียดดังต่อไปนี้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แข่งขันแบ่งเป็น ๓ ระดับ ได้แก่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ประถมศึกษา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มัธยมศึกษาตอนต้น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มัธยมศึกษาตอนปลาย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b/>
          <w:b/>
          <w:bCs/>
          <w:color w:val="000000"/>
          <w:spacing w:val="-2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สถาบันการศึกษา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ส่งเข้าแข่งขันได้ระดับละ ๑ ทีม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  <w:u w:val="single"/>
        </w:rPr>
        <w:t>ทีมละ ๒ คน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เข้าแข่งขันลงทะเบียน</w:t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>ในวันที่ ๑</w:t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>๘</w:t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 xml:space="preserve"> สิงหาคม ๒๕๕๔ เวลา ๐๘</w:t>
      </w:r>
      <w:r>
        <w:rPr>
          <w:rFonts w:cs="TH SarabunPSK" w:ascii="TH SarabunPSK" w:hAnsi="TH SarabunPSK"/>
          <w:b/>
          <w:bCs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b/>
          <w:bCs/>
          <w:color w:val="000000"/>
          <w:spacing w:val="-10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>๐๘</w:t>
      </w:r>
      <w:r>
        <w:rPr>
          <w:rFonts w:cs="TH SarabunPSK" w:ascii="TH SarabunPSK" w:hAnsi="TH SarabunPSK"/>
          <w:b/>
          <w:bCs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>๕๐ น</w:t>
      </w:r>
      <w:r>
        <w:rPr>
          <w:rFonts w:cs="TH SarabunPSK" w:ascii="TH SarabunPSK" w:hAnsi="TH SarabunPSK"/>
          <w:b/>
          <w:bCs/>
          <w:color w:val="000000"/>
          <w:spacing w:val="-1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ละ</w:t>
      </w:r>
      <w:bookmarkStart w:id="6" w:name="OLE_LINK6"/>
      <w:bookmarkStart w:id="7" w:name="OLE_LINK5"/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ำการแข่งขันการตอบปัญหา วันที่ ๑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สิงหาคม ๒๕๕๔ เวลา ๐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ณ หอประชุมไพรพะยอม </w:t>
      </w:r>
      <w:bookmarkEnd w:id="6"/>
      <w:bookmarkEnd w:id="7"/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รายชื่อผู้เข้าแข่งขัน ถึงคณะวิทยาศาสตร์ มหาวิทยาลัยราชภัฏอุบลราชธานี ภายในวันที่ ๕ สิงหาคม ๒๕๕๔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แข่งขันของแต่ละระดับมี ๓ ประเภท คือ ชนะเลิศ  รองชนะเลิศอันดับที่ ๑ รองชนะเลิศอันดับที่ ๒   </w:t>
      </w:r>
    </w:p>
    <w:p>
      <w:pPr>
        <w:pStyle w:val="21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ind w:left="0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การตัดสินของคณะกรรมการถือเป็นเด็ดขาด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นะเลิศการแข่งขันเข้ารับรางวัล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ิงหาคม ๒๕๕๔                      ณ หอประชุมไพรพะยอม 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แข่งขันตอบปัญหาวิทยาศาสตร์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นักเรียน นักศึกษารู้จักการคิดอย่างเป็นเหตุเป็นผลและสามารถตัดสินใจแก้ปัญหาได้ในเวลาจำกัด ฝึกการทำงานร่วมกัน รู้จักนำความรู้มาใช้ รู้จักคิดตัดสินปัญหา โดยใช้ข้อมูลและปลูกฝังให้นักเรียนรู้จักสังเกต สิ่งรอบตัวด้วยความพินิจพิเคราะห์เป็นผู้ติดตามข่าวสารทางด้านวิทยาศาสตร์และเทคโนโลยี มีนิสัยใฝ่เรียนรู้อยู่ตลอดเวลา มีรายละเอียดดังต่อไปนี้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ข่งขันแบ่งเป็น ๓ ระดับ ได้แก่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ประถมศึกษา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มัธยมศึกษาตอนต้น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มัธยมศึกษาตอนปลาย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ถาบันการศึกษา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ส่งเข้าแข่งขันได้ระดับละ ๑ ทีม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  <w:u w:val="single"/>
        </w:rPr>
        <w:t>ทีมละ ๒ คน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ข้าแข่งขันลงทะเบ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 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ิงหาคม ๒๕๕๔ เวลา ๑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–๑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๐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ำการแข่งขันการตอบปัญหา วันที่ ๑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สิงหาคม ๒๕๕๔ เวลา ๑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ณ หอประชุมไพรพะยอม 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รายชื่อผู้เข้าแข่งขัน ถึงคณะวิทยาศาสตร์ มหาวิทยาลัยราชภัฏอุบลราชธาน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ยในวันที่ ๕ สิงหาคม ๒๕๕๔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กวดของแต่ละระดับมี ๓ ประเภท คือ ชนะเลิศ รองชนะเลิศอันดับที่ ๑ รองชนะเลิศอันดับที่ ๒  </w:t>
      </w:r>
    </w:p>
    <w:p>
      <w:pPr>
        <w:pStyle w:val="21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ตัดสินของคณะกรรมการถือเป็นเด็ดขาด</w:t>
      </w:r>
    </w:p>
    <w:p>
      <w:pPr>
        <w:pStyle w:val="21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ชนะเลิศการแข่งขันเข้ารับรางวัลใน</w:t>
      </w:r>
      <w:r>
        <w:rPr>
          <w:rFonts w:ascii="TH SarabunPSK" w:hAnsi="TH SarabunPSK" w:cs="TH SarabunPSK"/>
          <w:b/>
          <w:b/>
          <w:bCs/>
        </w:rPr>
        <w:t xml:space="preserve">วันที่ </w:t>
      </w:r>
      <w:r>
        <w:rPr>
          <w:rFonts w:ascii="TH SarabunPSK" w:hAnsi="TH SarabunPSK" w:cs="TH SarabunPSK"/>
          <w:b/>
          <w:b/>
          <w:bCs/>
        </w:rPr>
        <w:t>๑๙</w:t>
      </w:r>
      <w:r>
        <w:rPr>
          <w:rFonts w:ascii="TH SarabunPSK" w:hAnsi="TH SarabunPSK" w:cs="TH SarabunPSK"/>
          <w:b/>
          <w:b/>
          <w:bCs/>
        </w:rPr>
        <w:t xml:space="preserve"> สิงหาคม ๒๕๕๔                         ณ หอประชุมไพรพะยอม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ารแข่งขันการเขียนโฮมเพ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Homepage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รายละเอียดดังนี้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ข้าร่วมแข่งขันจะต้องศึกษาในระดับมัธยมศึกษาตอนปลา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การจัดทำโฮมเพจ เรื่อง “จุดประกายความคิด พัฒนาชีวิต ด้วยวิทยาศาสตร์”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ข่งขันเป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แข่งขันประเภทที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ำนวน ๒ คนต่อทีม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ข้าแข่งขันลงทะเบ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 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ิงหาคม ๒๕๕๔ เวลา ๐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–๐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ทำการแข่งขันวันที่ 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ิงหาคม ๒๕๕๔ เวลา ๐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ห้อง ๙๑๐๓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๑๐๔ อาคารศูนย์วิทยาศาสตร์ มหาวิทยาลัยราชภัฏอุบลราชธานี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รายชื่อผู้เข้าแข่งขัน ถึงคณะวิทยาศาสตร์ มหาวิทยาลัยราชภัฏอุบลราชธาน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ยในวันที่ ๕ สิงหาคม ๒๕๕๔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ประกวดของแต่ละระดับมี ๓ ประเภท คือ ชนะเลิศ รองชนะเลิศอันดับที่ ๑ รองชนะเลิศอันดับที่ ๒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ind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กณฑ์การตัดสิน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เนื้อหาต้องมีความสอดคล้องของเนื้อหา ความถูกต้องในการใช้ภาษา การจัดกลุ่ม </w:t>
      </w:r>
      <w:r>
        <w:rPr>
          <w:rFonts w:cs="TH SarabunPSK" w:ascii="TH SarabunPSK" w:hAnsi="TH SarabunPSK"/>
          <w:sz w:val="32"/>
          <w:szCs w:val="32"/>
        </w:rPr>
        <w:t xml:space="preserve">(Grouping) </w:t>
      </w:r>
      <w:r>
        <w:rPr>
          <w:rFonts w:ascii="TH SarabunPSK" w:hAnsi="TH SarabunPSK" w:cs="TH SarabunPSK"/>
          <w:sz w:val="32"/>
          <w:sz w:val="32"/>
          <w:szCs w:val="32"/>
        </w:rPr>
        <w:t>การสื่อความหมายสู่บุคคลทั่วไปได้</w:t>
      </w:r>
    </w:p>
    <w:p>
      <w:pPr>
        <w:pStyle w:val="3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ind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ด้านเทคนิคการนำเสนอ ต้องมีการใช้เทคนิคการนำเสนอการนำเสนออย่างเหมาะสม ความน่าสนใจ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สวยงาม และองค์ประกอบภาพ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คิดริเริ่มสร้างสรรค์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เชื่อมโยงได้ตรงสาระ</w:t>
      </w:r>
    </w:p>
    <w:p>
      <w:pPr>
        <w:pStyle w:val="21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การตัดสินของคณะกรรมการถือเป็นเด็ดขาด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นะเลิศการแข่งขันเข้ารับรางวัล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ิงหาคม ๒๕๕๔                       ณ หอประชุมไพรพะยอม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21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ind w:left="0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หมายเหตุ</w:t>
      </w:r>
      <w:r>
        <w:rPr>
          <w:rFonts w:ascii="TH SarabunPSK" w:hAnsi="TH SarabunPSK" w:cs="TH SarabunPSK"/>
        </w:rPr>
        <w:t xml:space="preserve"> ข้อมูลในการใช้แข่งขัน รูปภาพ ข้อความ และเครื่องคอมพิวเตอร์ทางมหาวิทยาลัย จัดเตรียมให้ </w:t>
      </w:r>
      <w:r>
        <w:rPr>
          <w:rFonts w:cs="TH SarabunPSK" w:ascii="TH SarabunPSK" w:hAnsi="TH SarabunPSK"/>
        </w:rPr>
        <w:t xml:space="preserve">Software </w:t>
      </w:r>
      <w:r>
        <w:rPr>
          <w:rFonts w:ascii="TH SarabunPSK" w:hAnsi="TH SarabunPSK" w:cs="TH SarabunPSK"/>
        </w:rPr>
        <w:t xml:space="preserve">ที่ใช้เขียน </w:t>
      </w:r>
      <w:r>
        <w:rPr>
          <w:rFonts w:cs="TH SarabunPSK" w:ascii="TH SarabunPSK" w:hAnsi="TH SarabunPSK"/>
        </w:rPr>
        <w:t xml:space="preserve">DREAMWAVER </w:t>
      </w:r>
      <w:r>
        <w:rPr>
          <w:rFonts w:ascii="TH SarabunPSK" w:hAnsi="TH SarabunPSK" w:cs="TH SarabunPSK"/>
        </w:rPr>
        <w:t xml:space="preserve">๘  </w:t>
      </w:r>
    </w:p>
    <w:p>
      <w:pPr>
        <w:pStyle w:val="21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ind w:left="0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1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ind w:left="0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1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ind w:left="0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1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ind w:left="0" w:hanging="0"/>
        <w:jc w:val="distribute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๒</w:t>
      </w:r>
      <w:r>
        <w:rPr>
          <w:rFonts w:cs="TH SarabunPSK" w:ascii="TH SarabunPSK" w:hAnsi="TH SarabunPSK"/>
          <w:b/>
          <w:bCs/>
          <w:u w:val="single"/>
        </w:rPr>
        <w:t>.</w:t>
      </w:r>
      <w:r>
        <w:rPr>
          <w:rFonts w:ascii="TH SarabunPSK" w:hAnsi="TH SarabunPSK" w:cs="TH SarabunPSK"/>
          <w:b/>
          <w:b/>
          <w:bCs/>
          <w:u w:val="single"/>
        </w:rPr>
        <w:t>๔</w:t>
      </w:r>
      <w:r>
        <w:rPr>
          <w:rFonts w:cs="TH SarabunPSK" w:ascii="TH SarabunPSK" w:hAnsi="TH SarabunPSK"/>
          <w:b/>
          <w:bCs/>
          <w:u w:val="single"/>
        </w:rPr>
        <w:t>.</w:t>
      </w:r>
      <w:r>
        <w:rPr>
          <w:rFonts w:ascii="TH SarabunPSK" w:hAnsi="TH SarabunPSK" w:cs="TH SarabunPSK"/>
          <w:b/>
          <w:b/>
          <w:bCs/>
          <w:u w:val="single"/>
        </w:rPr>
        <w:t>๖</w:t>
      </w:r>
      <w:r>
        <w:rPr>
          <w:rFonts w:cs="TH SarabunPSK" w:ascii="TH SarabunPSK" w:hAnsi="TH SarabunPSK"/>
          <w:b/>
          <w:bCs/>
          <w:u w:val="single"/>
        </w:rPr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การแข่งขันจรวดขวดน้ำ</w:t>
      </w:r>
    </w:p>
    <w:p>
      <w:pPr>
        <w:pStyle w:val="21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ind w:left="720" w:firstLine="1265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ระดับการแข่งขัน แบ่งเป็น ๓ ระดับ ดังนี้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ประถมศึกษา 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มัธยมศึกษาตอนต้น  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ind w:firstLine="2552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มัธยมศึกษาตอนปลาย  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สมบัติทีมที่เข้าร่วมการแข่งขันฯ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ำหนดให้ ๑ ที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ประกอบด้วยสมาชิก ๓ คน  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ในทีมใดๆ ไม่สามารถเป็นสมาชิกของทีมอื่นได้อีก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ลังศึกษาอยู่ในระดับประถมศึกษา ระดับมัธยมศึกษาตอนต้น และระดับมัธยมศึกษาตอนปลาย  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ให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ละโรงเรียนสมัครได้ไม่เกิน ๒ ทีม 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่งเข้าร่วมการแข่งขันในนามของโรงเรียนและมีอาจารย์เป็นผู้ควบคุมทีม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สมัครเข้าร่วมการแข่งขันฯ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จ้งความจำนง ขอสมัครเข้าร่วมแข่งขันฯ ได้ที่ สำนักงานคณบดีคณะวิทยาศาสตร์ มหาวิทยาลัยราชภัฏอุบลราชธานี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บลราชธานี ๓๔๐๐๐ ภายใน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ิงหาคม ๒๕๕๔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ภทการแข่งข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ความแม่นยำ   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ind w:left="1265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กำหนดของจรวดขวดน้ำ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จรวดขวดน้ำที่ทำมาจากขวด </w:t>
      </w:r>
      <w:r>
        <w:rPr>
          <w:rFonts w:cs="TH SarabunPSK" w:ascii="TH SarabunPSK" w:hAnsi="TH SarabunPSK"/>
          <w:sz w:val="32"/>
          <w:szCs w:val="32"/>
        </w:rPr>
        <w:t>PET (</w:t>
      </w:r>
      <w:r>
        <w:rPr>
          <w:rFonts w:ascii="TH SarabunPSK" w:hAnsi="TH SarabunPSK" w:cs="TH SarabunPSK"/>
          <w:sz w:val="32"/>
          <w:sz w:val="32"/>
          <w:szCs w:val="32"/>
        </w:rPr>
        <w:t>พลาสติกชนิดใส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ม่จำกัดขนาด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จรวดขวดน้ำที่ประดิษฐ์ขึ้นเอง ไม่จำกัดรูปแบบและไม่จำกัดวัสดุที่ใช้ตกแต่ง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จรวดขวดน้ำที่ต้องใช้แรงขับดันจากน้ำ และแรงดันอากาศ จากปั๊มลม หรือ สูบลม เท่านั้น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ใช้ฐานปล่อยจรวดขวดน้ำที่คณะกรรมการเตรียมต้องมีลักษณะที่สามารถใช้ร่วมกับฐานปล่อยฯ นั้นได้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ind w:left="1440" w:firstLine="545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กำหนดของฐานปล่อยจรวดขวดน้ำ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ข้าร่วมการแข่งขันสามารถใช้ฐานปล่อยฯ ที่คณะกรรมการตัดสินฯ เตรียมให้ หรือนำฐานปล่อยฯ มาเองได้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ที่ผู้เข้าแข่งขันนำฐานปล่อยฯ มาเอง มีข้อกำหนด ดังนี้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ต้องมีขนาดความกว้าง ความยาวและความสูงไม่เกิน              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เมตร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ูบลมหรือปั๊มลมจะต้องติดตั้งมาตรวัดความดันกรณีผู้เข้า           แข่งขันไม่ได้เตรียมมา สามารถใช้สูบลมที่คณะกรรมการตัดสินฯ ได้จัดเตรียมไว้ให้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้องไม่มีผลต่อการส่งให้จรวดพุ่งขึ้น นอกจากแรงขับดันจากน้ำและแรงดันอากาศจากปั๊มลมเท่านั้น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ind w:left="216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กำหนดการลงทะเบียน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ind w:firstLine="2552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ทะเบีย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วันที่ 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ิงหาคม ๒๕๕๔ เวลา ๐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–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เต็นท์รับลงทะเบียนบริเวณสนามฟุตบอล มหาวิทยาลัยราชภัฏอุบลราชธานี 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ind w:firstLine="2552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ที่ผู้เข้าแข่งขันลงทะเบียนช้ากว่าเวลาที่กำหนดคณะกรรมการตัดสินฯ สงวนสิทธิ์เข้าร่วมการแข่งขัน ทั้งนี้ขึ้นอยู่กับดุลพินิจของคณะกรรมการตัดสินฯ ดังนี้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ช้ากว่ากำหนด แต่ไม่เกิน ๑๕ นาที </w:t>
      </w:r>
      <w:r>
        <w:rPr>
          <w:rFonts w:cs="TH SarabunPSK" w:ascii="TH SarabunPSK" w:hAnsi="TH SarabunPSK"/>
          <w:spacing w:val="-20"/>
          <w:sz w:val="32"/>
          <w:szCs w:val="32"/>
        </w:rPr>
        <w:t>(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pacing w:val="-20"/>
          <w:sz w:val="32"/>
          <w:szCs w:val="32"/>
        </w:rPr>
        <w:t>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๓๐–๑๐</w:t>
      </w:r>
      <w:r>
        <w:rPr>
          <w:rFonts w:cs="TH SarabunPSK" w:ascii="TH SarabunPSK" w:hAnsi="TH SarabunPSK"/>
          <w:spacing w:val="-20"/>
          <w:sz w:val="32"/>
          <w:szCs w:val="32"/>
        </w:rPr>
        <w:t>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๔๕ น</w:t>
      </w:r>
      <w:r>
        <w:rPr>
          <w:rFonts w:cs="TH SarabunPSK" w:ascii="TH SarabunPSK" w:hAnsi="TH SarabunPSK"/>
          <w:spacing w:val="-20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ให้ขึ้นอยู่กับดุลพินิจของคณะกรรมการตัดสินฯ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ind w:firstLine="2977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ช้ากว่ากำหนดและเกิน ๑๕ นาที </w:t>
      </w:r>
      <w:r>
        <w:rPr>
          <w:rFonts w:cs="TH SarabunPSK" w:ascii="TH SarabunPSK" w:hAnsi="TH SarabunPSK"/>
          <w:spacing w:val="-20"/>
          <w:sz w:val="32"/>
          <w:szCs w:val="32"/>
        </w:rPr>
        <w:t>(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pacing w:val="-20"/>
          <w:sz w:val="32"/>
          <w:szCs w:val="32"/>
        </w:rPr>
        <w:t>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๔๕ น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เป็นต้นไป</w:t>
      </w:r>
      <w:r>
        <w:rPr>
          <w:rFonts w:cs="TH SarabunPSK" w:ascii="TH SarabunPSK" w:hAnsi="TH SarabunPSK"/>
          <w:spacing w:val="-2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ตัดสินฯ ขอสงวนสิทธิ์การเข้าร่วมแข่งขัน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ข้าแข่งขันต้องลงทะเบียน เพื่อรับทราบลำดับการปล่อยจรวดขวดน้ำในแต่ละรอบ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จากลงทะเบียนผู้เข้าแข่งขันจะได้รับใบบันทึกผลการแข่งขัน </w:t>
      </w:r>
      <w:r>
        <w:rPr>
          <w:rFonts w:cs="TH SarabunPSK" w:ascii="TH SarabunPSK" w:hAnsi="TH SarabunPSK"/>
          <w:sz w:val="32"/>
          <w:szCs w:val="32"/>
        </w:rPr>
        <w:t>(Passport)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ind w:firstLine="2552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ฐานการลงทะเบียน ประกอบด้วยแบบฟอร์มประวัติผู้เข้าแข่งขัน ที่กรอกรายละเอียดแล้ว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กำหนดการตรวจสอบจรวดขวดน้ำและฐานปล่อยฯ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ข้าแข่งขันต้องนำจรวดขวดน้ำที่จะใช้ในการปล่อยครั้งนั้นให้คณะกรรมการตัดสินฯ ตรวจสอบก่อน อย่างน้อย ๒ ลำ เพื่อสำรองในกรณีที่เกิดข้อขัดข้องในการติดตั้งจรวดขวดน้ำที่ฐานปล่อยฯ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ใช้ฐานปล่อยจรวดที่นำมาเอง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ต้องให้คณะกรรมการตัดสิน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รวจสอบก่อนนำไปใช้ในการปล่อยทุกครั้ง ทั้งนี้ขึ้นอยู่กับเงื่อนไขข้อกำหนดฐานปล่อยจรวดขวดน้ำ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</w:rPr>
        <w:t>ติกา และระเบียบ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กำหนดการเติมน้ำ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ข้าแข่งขันต้องใช้น้ำที่คณะกรรมการตัดสินฯ เตรียมให้เท่านั้น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อนุญาตให้ผู้เข้าร่วมการแข่งขันผสมวัสดุใดๆ ลงไปลงน้ำที่ บรรจุภายในจรวดขวดน้ำ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ที่คณะกรรมการตัดสินฯ ตรวจสอบภายหลังและมีหลักฐานแสดงว่าเจตนานำของเหลว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 วัสดุใดๆ บรรจุลงไปในจรวดขวดน้ำ คณะกรรมการตัดสินฯ ขอสงวนสิทธิ์การเข้าร่วมแข่งขัน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เติมน้ำแล้วให้ผู้เข้าแข่งขันรอคณะกรรมการตัดสินฯ เรียกเข้า สู่ฐานปล่อยต่อไป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กำหนดการเติมความดัน การแข่งขันประเภทความ แม่นย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จำกัดความดัน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กำหนดการปล่อยจรวดขวดน้ำ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ำดับการแข่งขัน ให้เป็นไปตามลำดับการลงทะเบียน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ข้าร่วมแข่งขันในลำดับต่อไป ต้องเข้ามาเตรียมตัวให้พร้อมในบริเวณที่กำหนด ก่อนที่ผู้เข้าแข่งขันลำดับก่อนหน้า จะทำการปล่อยจรวดขวดน้ำแล้วเสร็จ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ผู้เข้าแข่งขันถึงเวลาเข้าฐานปล่อยจรวดจะต้องติดตั้งฐานปล่อยและจรวดขวดน้ำ และปล่อยจรวดขวดน้ำภายในบริเวณที่กำหนดให้ด้วยตนเองให้แล้วเสร็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ยในเวลาไม่เกิน ๕ นาที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ผู้แข่งขันทำการปล่อยจรวดขวดน้ำได้ ทีมละ ๒ รอบ โดยจะบันทึกสถิติที่ดีที่สุดเท่านั้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ในแต่ละรอบผู้เข้าแข่งขันสามารถปล่อยจรวดขวดน้ำได้ ๑ ครั้งเท่านั้น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่อนการปล่อยจรวดขวดน้ำ ต้องบอกรายละเอียดต่างๆ แก่คณะกรรมการตัดสินฯ ได้แก่ ชื่อโร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ื่อที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ุมที่ใช้ในการปล่อ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ิมาณน้ำที่บรรจุ</w:t>
      </w:r>
      <w:r>
        <w:rPr>
          <w:rFonts w:cs="TH SarabunPSK" w:ascii="TH SarabunPSK" w:hAnsi="TH SarabunPSK"/>
          <w:sz w:val="32"/>
          <w:szCs w:val="32"/>
        </w:rPr>
        <w:t xml:space="preserve">/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วามดันที่ใช้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จรวดขวดน้ำเกิดข้อขัดข้องระหว่างติดตั้งจรวดขวดน้ำเพื่อทำการปล่อย ผู้เข้าแข่งขันสามารถใช้จรวดขวดน้ำสำรองที่ผ่านการตรวจจากคณะกรรมการตัดสินฯ และดำเนินการให้แล้วเสร็จในเวลาที่กำหนดตามข้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ที่ใช้เวลาในการปล่อยจรวดขวดน้ำเกินเวลาที่กำหนด ถือว่าหมดสิทธิ์การแข่งขันในรอบนั้น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ที่ทีมใดไม่สามารถเข้าแข่งขันในลำดับที่กำหนดไว้ได้ สามารถแจ้งเหตุผลที่เหมาะสมกับคณะกรรมการตัดสินฯ เพื่อเลื่อนการแข่งขันภายในรอบนั้นได้ ทั้งนี้ขึ้นอยู่กับดุลพินิจของคณะกรรมการตัดสินฯ แต่การเลื่อนลำดับการแข่งขันไม่สามารถเลื่อน เพื่อสะสมการปล่อยจรวดขวดน้ำในรอบต่อไปได้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เกิดปัญหาจากการใช้ฐานปล่อยฯ ที่ผู้เข้าแข่งขันนำมาเอง คณะกรรมการตัดสินฯ จะพิจารณาให้ใช้ฐานที่คณะกรรมการตัดสินฯ เตรียมให้ได้โดยผู้เข้าแข่งขันจะทำการติดตั้งและปล่อยจรวดขวดน้ำด้วยตนเองหรือให้คณะกรรมการตัดสินฯ ดำเนินการให้ก็ได้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เจ้าหน้าที่จะไม่รับผิดชอบความเสียหายที่เกิดขึ้น เช่น </w:t>
      </w:r>
      <w:r>
        <w:rPr>
          <w:rFonts w:cs="TH SarabunPSK" w:ascii="TH SarabunPSK" w:hAnsi="TH SarabunPSK"/>
          <w:sz w:val="32"/>
          <w:szCs w:val="32"/>
        </w:rPr>
        <w:t xml:space="preserve">Fin </w:t>
      </w:r>
      <w:r>
        <w:rPr>
          <w:rFonts w:ascii="TH SarabunPSK" w:hAnsi="TH SarabunPSK" w:cs="TH SarabunPSK"/>
          <w:sz w:val="32"/>
          <w:sz w:val="32"/>
          <w:szCs w:val="32"/>
        </w:rPr>
        <w:t>หลุด เป็นต้น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ล่อยจรวดขวดน้ำจะต้องมีคณะกรรมการตัดสินกำกับการปล่อยจรวดขวดน้ำทุกครั้ง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ข้าร่วมการแข่งขันต้องเตรียมอุปกรณ์ป้องกันอันตรายที่อาจเกิดจากการปล่อยจรวดขวดน้ำมาด้วยตนเอง เช่น หมวก แว่นตา เสื้อกันฝน เป็นต้น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บัติเหตุใดๆที่เกิดขึ้นกับผู้เข้าร่วมการแข่งขันในระหว่างทำ                  การแข่งขัน ทางผู้ดำเนินการแข่งขันจะไม่รับผิดชอบ ไม่ว่ากรณีใดๆ ทั้งสิ้น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อนุญาตให้บุคคลอื่นซึ่งไม่ใช่สมาชิกภายในทีมนั้นเข้าไปภายในบริเวณพื้นที่ฐานปล่อยฯ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อนุญาตให้มีการซ้อมปล่อยฯ ในสนามแข่งขันและบริเวณใกล้เคียง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กำหนดการนับเวลา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ให้ผู้เข้าแข่งขันติดตั้งฐานปล่อยและปล่อยจรวดขวดน้ำให้แล้วเสร็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ยใน ๕ นาที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ตัดสินจะเริ่มนับเวลาเริ่มตั้งแต่เข้าสู่ฐานปล่อยฯ จนกระทั่งการปล่อยจรวดขวดน้ำเกิดขึ้น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ตัดสินจะหยุดนับเวลา กรณีดังนี้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ภาพอากาศแปรปรวนอย่างมาก และจะเริ่มนับต่อหลังจากได้รับสัญญาณจากคณะกรรมการตัดสินฯ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รณีอื่นที่ได้รับความเห็นอันสมควรจากคณะกรรมการตัดสินฯ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ind w:firstLine="2127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บันทึกผลการแข่งขัน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ผู้เข้าแข่งขันปล่อยจรวดขวดน้ำแล้ว ให้นำใบบันทึกผลการแข่งขัน </w:t>
      </w:r>
      <w:r>
        <w:rPr>
          <w:rFonts w:cs="TH SarabunPSK" w:ascii="TH SarabunPSK" w:hAnsi="TH SarabunPSK"/>
          <w:sz w:val="32"/>
          <w:szCs w:val="32"/>
        </w:rPr>
        <w:t xml:space="preserve">(Passport) </w:t>
      </w:r>
      <w:r>
        <w:rPr>
          <w:rFonts w:ascii="TH SarabunPSK" w:hAnsi="TH SarabunPSK" w:cs="TH SarabunPSK"/>
          <w:sz w:val="32"/>
          <w:sz w:val="32"/>
          <w:szCs w:val="32"/>
        </w:rPr>
        <w:t>ไปที่กองอำนวยการเพื่อบันทึกสถิติที่ไม่เป็นทางการได้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ถิติและผลการแข่งขันที่เป็นทางการ จะประกาศผลให้ทราบหลังจากการแข่งขันแล้วเสร็จ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งจากการปล่อยจรวดขวดน้ำผู้เข้าแข่งขันต้องไปรับจรวดคืน ณ จุดรับด้วยตนเอง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รับจรวดขวดน้ำคืน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ind w:firstLine="2552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ผู้เข้าแข่งขันปล่อยจรวดขวดน้ำแล้ว ให้นำใบบันทึกผลการแข่งขัน </w:t>
      </w:r>
      <w:r>
        <w:rPr>
          <w:rFonts w:cs="TH SarabunPSK" w:ascii="TH SarabunPSK" w:hAnsi="TH SarabunPSK"/>
          <w:sz w:val="32"/>
          <w:szCs w:val="32"/>
        </w:rPr>
        <w:t xml:space="preserve">(Passport) </w:t>
      </w:r>
      <w:r>
        <w:rPr>
          <w:rFonts w:ascii="TH SarabunPSK" w:hAnsi="TH SarabunPSK" w:cs="TH SarabunPSK"/>
          <w:sz w:val="32"/>
          <w:sz w:val="32"/>
          <w:szCs w:val="32"/>
        </w:rPr>
        <w:t>ไปขอรับจรวดขวดน้ำคืนได้ ณ จุดคืนจรวดขวดน้ำ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ที่ผู้เข้าแข่งขันนำจรวดขวดน้ำของผู้เข้าแข่งขันทีมอื่นไปใช้แข่งขันโดยไม่ได้รับอนุญาต คณะกรรมการฯ ของดการบันทึกสถิติในครั้งนั้นๆ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กำหนดและกติกาการแข่งขันอื่นๆ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ind w:firstLine="2552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ตัดสินของคณะกรรมการฯ ถือเป็นข้อยุติ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ind w:firstLine="2552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สิ่งประดิษฐ์จรวดขวดน้ำ และฐานปล่อยฯ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              ราชภัฏอุบลราชธานี สามารถนำไปเผยแพร่ได้</w:t>
      </w:r>
    </w:p>
    <w:p>
      <w:pPr>
        <w:pStyle w:val="TextBodyIndent"/>
        <w:tabs>
          <w:tab w:val="clear" w:pos="3119"/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๘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กณฑ์การให้คะแนน</w:t>
      </w:r>
      <w:r>
        <w:rPr>
          <w:rFonts w:ascii="TH SarabunPSK" w:hAnsi="TH SarabunPSK" w:cs="TH SarabunPSK"/>
          <w:b/>
          <w:b/>
          <w:bCs/>
        </w:rPr>
        <w:t xml:space="preserve"> ประเภทความแม่นยำ</w:t>
      </w:r>
      <w:r>
        <w:rPr>
          <w:rFonts w:ascii="TH SarabunPSK" w:hAnsi="TH SarabunPSK" w:cs="TH SarabunPSK"/>
        </w:rPr>
        <w:t xml:space="preserve"> </w:t>
      </w:r>
    </w:p>
    <w:p>
      <w:pPr>
        <w:pStyle w:val="TextBodyIndent"/>
        <w:tabs>
          <w:tab w:val="clear" w:pos="3119"/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ind w:firstLine="216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ู้เข้าแข่งขันต้องปล่อยจรวดให้ตกตรงเป้าหมายที่กำหนดไว้ที่ระยะ              ๗๐ เมตร จากฐานปล่อย ทำการบันทึกสถิติโดยวัดระยะทางจากจุดเป้าหมายถึงจุดตก ระยะที่วัดได้ในหน่วยเป็นเมต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ศนิยม ๒ ตำแหน่ง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คะแนนที่ได้ คำนวณจากสมการ</w:t>
      </w:r>
    </w:p>
    <w:p>
      <w:pPr>
        <w:pStyle w:val="TextBodyIndent"/>
        <w:tabs>
          <w:tab w:val="clear" w:pos="3119"/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ind w:hanging="0"/>
        <w:jc w:val="distribute"/>
        <w:rPr/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คะแนน </w:t>
      </w:r>
      <w:r>
        <w:rPr>
          <w:rFonts w:cs="TH SarabunPSK" w:ascii="TH SarabunPSK" w:hAnsi="TH SarabunPSK"/>
          <w:b/>
          <w:bCs/>
        </w:rPr>
        <w:t xml:space="preserve">= </w:t>
      </w:r>
      <w:r>
        <w:rPr>
          <w:rFonts w:ascii="TH SarabunPSK" w:hAnsi="TH SarabunPSK" w:cs="TH SarabunPSK"/>
          <w:b/>
          <w:b/>
          <w:bCs/>
        </w:rPr>
        <w:t xml:space="preserve">๕๐ –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สถิติที่ได้ </w:t>
      </w:r>
      <w:r>
        <w:rPr>
          <w:rFonts w:cs="TH SarabunPSK" w:ascii="TH SarabunPSK" w:hAnsi="TH SarabunPSK"/>
          <w:b/>
          <w:bCs/>
        </w:rPr>
        <w:t xml:space="preserve">X </w:t>
      </w:r>
      <w:r>
        <w:rPr>
          <w:rFonts w:ascii="TH SarabunPSK" w:hAnsi="TH SarabunPSK" w:cs="TH SarabunPSK"/>
          <w:b/>
          <w:b/>
          <w:bCs/>
        </w:rPr>
        <w:t>๑๐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TextBodyIndent"/>
        <w:tabs>
          <w:tab w:val="clear" w:pos="3119"/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ind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ในกรณีที่จรวดตกออกนอกพื้นที่ที่กำหนด คณะกรรมการฯ                 จะไม่ทำการบันทึกสถิติครั้งนั้นให้ โดยวงกลมที่กำหนดวัดจากจุดศูนย์กลางมีรัศมี 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 เมตร</w:t>
      </w:r>
    </w:p>
    <w:p>
      <w:pPr>
        <w:pStyle w:val="TextBodyIndent"/>
        <w:tabs>
          <w:tab w:val="clear" w:pos="3119"/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ind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ให้ทำการปล่อยจรวดขวดน้ำได้ ๒ รอบๆ ละ ๑ ครั้ง และจะบันทึกสถิติครั้งที่ดีที่สุดเพียงครั้งเดียว</w:t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ตัดสินขอสงวนสิทธิ์การเปลี่ยนแปลงกติกา ระเบียบการแข่งขัน รางวัล และสนามแข่งขันตามความเหมาะสม โดยไม่แจ้งให้ทราบล่วงหน้า</w:t>
      </w:r>
    </w:p>
    <w:p>
      <w:pPr>
        <w:pStyle w:val="21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ind w:left="0" w:firstLine="72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21"/>
        <w:tabs>
          <w:tab w:val="left" w:pos="964" w:leader="none"/>
          <w:tab w:val="left" w:pos="1247" w:leader="none"/>
          <w:tab w:val="left" w:pos="1531" w:leader="none"/>
          <w:tab w:val="left" w:pos="1814" w:leader="none"/>
          <w:tab w:val="left" w:pos="2098" w:leader="none"/>
          <w:tab w:val="left" w:pos="2381" w:leader="none"/>
          <w:tab w:val="left" w:pos="2665" w:leader="none"/>
          <w:tab w:val="left" w:pos="2948" w:leader="none"/>
          <w:tab w:val="left" w:pos="3232" w:leader="none"/>
        </w:tabs>
        <w:ind w:left="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********************************</w:t>
      </w:r>
    </w:p>
    <w:sectPr>
      <w:headerReference w:type="default" r:id="rId2"/>
      <w:headerReference w:type="first" r:id="rId3"/>
      <w:type w:val="nextPage"/>
      <w:pgSz w:w="11906" w:h="16838"/>
      <w:pgMar w:left="1701" w:right="1440" w:gutter="0" w:header="720" w:top="1701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KodchiangUPC">
    <w:charset w:val="de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distribut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distribute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0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distribute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1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4"/>
      <w:szCs w:val="44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i/>
      <w:iCs/>
      <w:sz w:val="40"/>
      <w:szCs w:val="40"/>
      <w:lang w:bidi="th-TH"/>
    </w:rPr>
  </w:style>
  <w:style w:type="paragraph" w:styleId="TextBody">
    <w:name w:val="Body Text"/>
    <w:basedOn w:val="Normal"/>
    <w:pPr/>
    <w:rPr>
      <w:rFonts w:ascii="KodchiangUPC" w:hAnsi="KodchiangUPC" w:cs="KodchiangUPC"/>
      <w:sz w:val="56"/>
      <w:szCs w:val="5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ind w:left="851" w:hanging="491"/>
      <w:jc w:val="left"/>
    </w:pPr>
    <w:rPr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ind w:firstLine="720"/>
      <w:jc w:val="left"/>
    </w:pPr>
    <w:rPr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tabs>
        <w:tab w:val="clear" w:pos="964"/>
        <w:tab w:val="left" w:pos="3119" w:leader="none"/>
      </w:tabs>
      <w:ind w:firstLine="1440"/>
    </w:pPr>
    <w:rPr>
      <w:sz w:val="32"/>
      <w:szCs w:val="32"/>
      <w:lang w:bidi="th-TH"/>
    </w:rPr>
  </w:style>
  <w:style w:type="paragraph" w:styleId="Footer">
    <w:name w:val="Footer"/>
    <w:basedOn w:val="Normal"/>
    <w:pPr>
      <w:tabs>
        <w:tab w:val="clear" w:pos="964"/>
        <w:tab w:val="center" w:pos="4153" w:leader="none"/>
        <w:tab w:val="right" w:pos="8306" w:leader="none"/>
      </w:tabs>
    </w:pPr>
    <w:rPr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5:36:00Z</dcterms:created>
  <dc:creator>admin</dc:creator>
  <dc:description/>
  <cp:keywords/>
  <dc:language>en-US</dc:language>
  <cp:lastModifiedBy>OEM</cp:lastModifiedBy>
  <cp:lastPrinted>2011-07-26T08:33:00Z</cp:lastPrinted>
  <dcterms:modified xsi:type="dcterms:W3CDTF">2011-07-26T07:13:00Z</dcterms:modified>
  <cp:revision>8</cp:revision>
  <dc:subject/>
  <dc:title>รายละเอียดโครงการจัดงานสัปดาห์วิทยาศาสตร์แห่งชาติ   ปี  ๒๕๔๖</dc:title>
</cp:coreProperties>
</file>